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207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9 марта 2021 года</w:t>
        <w:tab/>
        <w:tab/>
        <w:t xml:space="preserve">                                                                                              № 30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. Кем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2"/>
        <w:gridCol w:w="2725"/>
      </w:tblGrid>
      <w:tr>
        <w:trPr/>
        <w:tc>
          <w:tcPr>
            <w:tcW w:w="5070" w:type="dxa"/>
            <w:tcBorders/>
          </w:tcPr>
          <w:p>
            <w:pPr>
              <w:pStyle w:val="TextBody"/>
              <w:rPr>
                <w:color w:val="000000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   утверждении положения о проведении</w:t>
            </w:r>
            <w:r>
              <w:rPr>
                <w:color w:val="000000"/>
                <w:sz w:val="24"/>
              </w:rPr>
              <w:t xml:space="preserve"> ведомственного контроля за деятельностью </w:t>
            </w:r>
            <w:r>
              <w:rPr>
                <w:color w:val="000000"/>
                <w:sz w:val="24"/>
                <w:lang w:val="ru-RU"/>
              </w:rPr>
              <w:t>муниципальных</w:t>
            </w:r>
            <w:r>
              <w:rPr>
                <w:color w:val="000000"/>
                <w:sz w:val="24"/>
              </w:rPr>
              <w:t xml:space="preserve"> организаций </w:t>
            </w:r>
            <w:r>
              <w:rPr>
                <w:color w:val="000000"/>
                <w:sz w:val="24"/>
                <w:lang w:val="ru-RU"/>
              </w:rPr>
              <w:t>образования и спортивной подготовки</w:t>
            </w:r>
            <w:r>
              <w:rPr>
                <w:color w:val="000000"/>
                <w:sz w:val="24"/>
                <w:lang w:val="ru-RU" w:eastAsia="ru-RU"/>
              </w:rPr>
              <w:t xml:space="preserve"> Кемского муниципального района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sz w:val="28"/>
          <w:szCs w:val="28"/>
        </w:rPr>
        <w:t xml:space="preserve">    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соответствии с пунктом 5.1. статьи 32 Федерального закона от 12 января 1996года № 7-ФЗ «О некоммерческих организациях», в </w:t>
      </w:r>
      <w:r>
        <w:rPr>
          <w:sz w:val="24"/>
        </w:rPr>
        <w:t xml:space="preserve">целях повышения </w:t>
      </w:r>
      <w:r>
        <w:rPr>
          <w:sz w:val="24"/>
          <w:lang w:val="ru-RU"/>
        </w:rPr>
        <w:t xml:space="preserve">эффективности деятельности муниципальных </w:t>
      </w:r>
      <w:r>
        <w:rPr>
          <w:sz w:val="24"/>
        </w:rPr>
        <w:t>учреждени</w:t>
      </w:r>
      <w:r>
        <w:rPr>
          <w:sz w:val="24"/>
          <w:lang w:val="ru-RU"/>
        </w:rPr>
        <w:t>й в сфере образования и спортивной подготовки,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Кемского муниципального района ПОСТАНОВЛЯЕТ: </w:t>
      </w:r>
    </w:p>
    <w:p>
      <w:pPr>
        <w:pStyle w:val="ConsPlusNormal"/>
        <w:numPr>
          <w:ilvl w:val="0"/>
          <w:numId w:val="2"/>
        </w:numPr>
        <w:spacing w:before="200" w:after="0"/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</w:t>
      </w:r>
      <w:r>
        <w:rPr>
          <w:rFonts w:cs="Times New Roman" w:ascii="Times New Roman" w:hAnsi="Times New Roman"/>
          <w:sz w:val="24"/>
        </w:rPr>
        <w:t>положение о проведени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омственного контроля за деятельностью муниципальных организаций образования и спортивной подготовки Кемского муниципального район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озложить организацию и исполнение ведомственного контроля на начальника муниципального казенного учреждения «Управление образования» Кемского муниципального района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4"/>
        </w:rPr>
      </w:pPr>
      <w:r>
        <w:rPr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         Д.А. Пет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3.2021 № 306</w:t>
      </w:r>
    </w:p>
    <w:p>
      <w:pPr>
        <w:pStyle w:val="Normal"/>
        <w:spacing w:before="0" w:after="1"/>
        <w:jc w:val="center"/>
        <w:rPr>
          <w:sz w:val="24"/>
        </w:rPr>
      </w:pPr>
      <w:bookmarkStart w:id="0" w:name="P37"/>
      <w:bookmarkEnd w:id="0"/>
      <w:r>
        <w:rPr>
          <w:sz w:val="24"/>
        </w:rPr>
        <w:t>Положение</w:t>
      </w:r>
    </w:p>
    <w:p>
      <w:pPr>
        <w:pStyle w:val="Normal"/>
        <w:spacing w:before="0" w:after="1"/>
        <w:jc w:val="center"/>
        <w:rPr/>
      </w:pPr>
      <w:r>
        <w:rPr>
          <w:sz w:val="24"/>
        </w:rPr>
        <w:t>о провед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ведомственного контроля за деятельностью муниципальных организаций образования и спортивной подготовки Ке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1. Настоящее Положение регламентирует порядок ведомственного контроля за деятельностью муниципальных организаций образования и спортивной подготовки </w:t>
      </w:r>
      <w:r>
        <w:rPr>
          <w:color w:val="000000"/>
          <w:sz w:val="24"/>
        </w:rPr>
        <w:t>Кемского муниципального района</w:t>
      </w:r>
      <w:r>
        <w:rPr>
          <w:color w:val="000000"/>
          <w:sz w:val="24"/>
          <w:szCs w:val="24"/>
        </w:rPr>
        <w:t xml:space="preserve"> (далее – Положение), регламентирует порядок проведения контрольных мероприятий, оформление их результатов, периодичность осуществления ведомственного контроля в соответствии со своими полномочия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2. Органом, осуществляющим ведомственный контроль за деятельностью образовательных организаций, является муниципальное казенное учреждение «Управление образования» Кемского муниципального района (далее –УО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ее Положение устанавливает сроки и последовательность административных действий и процедур при осуществлении ведомственного контроля в отношении образовательных организац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Муниципальное бюджетное дошкольное образовательное учреждение детский сад №1 "Ёлочка" Ке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 Муниципальное бюджетное дошкольное образовательное учреждение детский сад №4 "Теремок" Кемского муниципального район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бюджетное общеобразовательное учреждение "Средняя общеобразовательная школа №1" Кем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Муниципальное бюджетное общеобразовательное учреждение "Средняя общеобразовательная школа № 2" Ке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униципальное бюджетное общеобразовательное учреждение "Средняя общеобразовательная школа № 3" Ке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униципальное бюджетное общеобразовательное учреждение "Кривопорожская средняя общеобразовательная школа" Ке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униципальное бюджетное общеобразовательное учреждение "Панозерская основная общеобразовательная школа" Ке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униципальное бюджетное общеобразовательное учреждение "Подужемская средняя общеобразовательная школа" Ке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униципальное бюджетное общеобразовательное учреждение "Рабочеостровская средняя общеобразовательная школа" Ке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униципальное бюджетное учреждение дополнительного образования "Дом творчества" Ке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униципальное бюджетное учреждение Спортивная школа Кемского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Муниципальное казенное учреждение "Централизованная бухгалтерия учреждений образования" Кем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4. Под ведомственным контролем понимается проведение УО изучения деятельности подведомственных муниципальных образовательных организаций (комплексное, тематическое, оперативное), осуществление мониторинга их деятельности, направленные на оценку соблюдения руководителями образовательных организаций требований нормативных правовых актов в области образования, устава образовательной организации, муниципальных нормативно-правовых актов, распорядительных актов УО (далее - проверка). Ведомственный контроль не может осуществляться по вопросам, отнесенным к государственному контролю (надзору), осуществляемому управлением по контролю и надзору в сфере образования министерства образования субъекта РФ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5. Ведомственный контроль организаций осуществляется, уполномоченным сотрудником У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6. Работники УО, привлеченные к проверке, имеют право посещать организации в порядке, установленном данным Положением, при предъявлении приказа УО о проведении проверки по конкретному факту, направлению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7. Работники УО, привлеченные к проверке, обяза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уществлять плановую или внеплановую документарную проверку на основании приказа У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плановую или внеплановую проверку в присутствии руководителя, иного должностного лица или уполномоченного представителя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ять руководителю, иному должностному лицу или уполномоченному представителю образователь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ь руководителя, иное должностное лицо или уполномоченного представителя образовательной организации с результатами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установленные сроки проведения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8. Работники УО, привлеченные к проверке, не впр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роверять выполнение обязательных требований, не относящихся к компетенции УО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осуществлять плановые проверки без уведомления руководителей образовательных организаций, за исключение внеплановых провер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ть от руководителя, иного должностного лица или уполномоченного представителя образовательной организации документы и иные сведения, если они не являются объектами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остранять информацию, полученную в результате проведения проверки и составляющую государственн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вышать установленные сроки проведения провер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Руководитель, иное должностное лицо или уполномоченный представитель организации имеет прав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от сотрудников, привлеченных к проверкам, информацию, которая относится к предмету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накомиться с результатами проверки и письменно выразить свое согласие или несогласие с ними, а также с отдельными действиями сотрудников, привлеченных к провер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10. Руководитель, иное должностное лицо или уполномоченный представитель проверяемой организации обязан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присутствие должностных лиц образовательной организации, ответственных за организацию и проведение мероприятий по вопросам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ять необходимую информацию и документы для достижения цели и задач проведения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ть письменные и устные объяснения по предмету провер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Результатами исполнения ведомственного контроля могут являться: приказ, акт, справка, служебная записка, отчет, аналитические и сводные материалы, информация (далее - итоговый документ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, задачи, предмет ведомствен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ью ведомственного контроля является повышение эффективности деятельности организац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 ведомственного контрол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выявление случаев нарушения и неисполнения распорядительно-правовых актов УО, муниципальных нормативно-правовых актов в деятельности образовательных организаций и принятие в пределах своей компетенции мер по их предупреждени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и оценка эффективности результатов деятельности организаций, должностных лиц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ение состояния муниципальной системы образования или ее составляющих, выявление отрицательных и положительных тенденций в их развитии и разработка на этой основе предложений по устранению негативных тенденций и распространению управленческого опы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методической помощи по вопросам применения действующих в сфере образования норм и прави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едметом ведомственного контроля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соответствие локальных актов организации муниципальным правовым актам в области образования и спорт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норм и правил, установленных уставом и локальными актами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структуры, содержания основной образовательной программы дошкольного, начального общего, основного общего, среднего общего образования требованиям ФГОС ДО, ФГОС НОО, ФГОС ООО, ФКГОС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рабочих программ учебных предметов, курсов, курсов внеурочной деятельности на соответствие установленным требования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учебного плана на соответствие структуры учебного плана, наименования и перечня учебных предметов федерального компонента требованиям ФК ГОС, ФГОС, минимально установленному количеству часов на их изучение на базовом и профильном уровня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образовательных программ для детей с ОВЗ и детей-инвалидов, в том числе с применением дистанционных технолог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и результативность профильного обучения и работы классов с углубленным изучением отдельных предме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порядка приема на обучение по образовательным программам дошкольного, начального общего, основного общего, среднего общего образ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осуществления присмотра и ухода за детьми, содержания детей в образовательных организация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гражданам возможности выбора форм получения образования,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я муниципальных программ в сфере образ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выполнения муниципального задания на оказание муниципальных услуг (работ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мероприятий по противодействию коррупции в сфере образ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программно-методического обеспечения образовательного процесс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бразовательного процесса учебниками и учебными пособия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условий и наличие документов, обеспечивающих воспитание и социализацию обучающихся (планы, программы, воспитательная система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услуг в электронном вид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сайта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итания обучающихс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храны здоровья обучающихс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редоставления услуг групп продленного дн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индивидуально ориентированной психолого-педагогической, диагностической и консультативной помощи обучающимс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ункционирование системы государственно-общественного управления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равил и норм охраны труда, техники безопасности, других вопросов обеспечения безопасности участников образовательных отнош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одвоза обучающихс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удовые отношения в образовательной организации, оплата труда, эффективный контрак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использованием бюджетных средств, изучение состояния бухгалтерского учета и отчет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дровая политика и кадровое обеспеч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онно-методическое сопровождение прохождения аттестации, повышения квалифик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деятельности по оказанию платных дополнительных образовательных услуг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функционирования внутренней системы оценки качества образова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товность образовательной организации к новому учебному год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отдыха и оздоровления дете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ы по профилактике безнадзорности и правонарушений несовершеннолетни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работы по профилактике терроризма, экстремизма и осуществление мер, направленных на укрепление межнационального и межконфессионального соглас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ы образовательной дея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онные виды, формы и методы ведомствен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едомственный контроль осуществляется в вид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плексного изучения деятельности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матического изучения деятельности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Мониторинг системы образования (далее - мониторинг) - систематическое стандартизированное наблюдение за состоянием образования и динамикой изменений его результатов, часов внеурочной деятельности, контингентом обучающихся, учебными и внеучебными достижениями обучающихся, состоянием сети организаций, осуществляющих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проводится путем сбора, обработки и анализа информации о деятельности системы образования муниципального образования, в соответствии с процедурами, сроками проведения и показателями, в порядке и пределах, установленных Федеральным законом от 29.12.2012 N 273-ФЗ "Об образовании в Российской Федерации"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Комплексное изучение деятельности направлено на всестороннее изучение и оценку соответствия деятельности проверяемой образовательной организации обязательным для исполнения требования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Тематическое изучение деятельности направлено на изучение и оценку соответствия деятельности образовательных организаций обязательным для исполнения требованиям по отдельному направлению или отдельному вопросу их дея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едомственный контроль осуществляется в форме плановой, внеплановой (оперативной)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6. Плановые проверки отражаются в плане работы УО на очередной календарный год и доводятся до сведения образовательных организаций. Плановые проверки проводятся не чаще чем один раз в три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7. Решение об отмене или переносе срока проверки, предусмотренной планом, принимается руководителем У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8. Внеплановые (оперативные) проверки проводятся по решению руководителя УО в случа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щения физических и юридических лиц о нарушении их прав и законных интересов (проверка установления сведений о нарушениях, указанных в обращениях граждан и организаций; урегулирование конфликтных ситуаций в отношениях между участниками образовательного процесс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задания руководителя УО, оформленного документально (проверка состояния дел для подготовки управленческих решен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поручения администрации Кемского муниципального района либо структурных подразделений администрации в соответствии с их полномочиям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й и иной информации от органов прокуратуры и иных правоохранительных орган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упления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зникновение угрозы причинения вреда жизни, здоровью граждан, в том числе обучающимся и работникам образовательной организации, окружающей среде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чинение вреда жизни, здоровью граждан, в том числе обучающимся и работникам образовательной организации, растениям, животны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рушение прав обучающихся и работников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неплановые (оперативные) проверки также могут проводиться для проверки исполнения замечаний, ранее выявленных нарушений, предписаний об устранении нарушений (повторный контроль) (установление полноты и своевременности устранения выявленных в ходе проверок нарушений), которые проводятся не ранее истечения срока устранения выявленных наруш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неплановые (оперативные) проверки могут быть проведены в случае необходимости быстрой оценки имеющейся информации, подтверждения или опровержения имеющихся сведени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о месту проведения проверки могут быть выездные и документарны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ыездные проверки проводятся по месту нахождения и (или) ведения деятельности проверяемой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3. Документарные проверки проводятся путем изучения документации и сведений, представляемых проверяемой образовательной организацией непосредственно в У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4. Проверка проводится в сроки, указанные в приказе УО о проведении данной проверки. Продолжительность проверок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более двух дней для внеплановых (оперативных) провер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более пяти дней для тематических провер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более четырнадцати дней для комплексных проверок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более четырнадцати дней для документарных проверок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5. Срок проверки исчисляется с даты ее начала до даты ее завершения включительно. Проверка может быть закончена ранее установленного срока. Срок проверки может быть продле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Основаниями для продления сроков проверки могут быть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жность объектов проверки и большой объем проверяемой информ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сть сбора дополнительной информ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обходимость проведения дополнительных экспертиз на основании мотивированных предложений должностных лиц, проводящих плановую проверк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причины и обстоятельства, препятствующие достижению целей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3.17. Решение о продлении сроков проверки оформляется приказом УО, в котором указываются обстоятельства, послужившие основанием для его принят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оцедура проведения ведомствен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. Организация проведения ведомственного контроля возлагается на работника УО, являющегося куратором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 проведении плановой проверки образовательная организация уведомляется не менее чем за три дня до начала проведения провер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 проведении внеплановой (оперативной) проверки образовательная организация может не уведомлять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4. Проверка проводится на основании приказа УО. В приказе закрепляю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бразовательной организации, проверка которой проводится (филиалов, структурных подразделений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и проведения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 комиссии с указанием фамилий и инициалов, должностей лиц (должностного лица)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ан-задание проверки с перечнем вопросов, подлежащих изучению при проведении проверки (при необходимости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и предоставления актов (справок) по результатам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проведения заседания комиссии по подведению итогов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5. Для осуществления ведомственного контроля приказом УО может формироваться комиссия (группа специалистов). Количество членов комиссии зависит от вида проверки, ее сложности, а также количества и объема проверяемой информации и сложности предмета провер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Деятельность комиссии не должна нарушать режим работы проверяемой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оформления результатов ведомствен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1. Итоговый документ результатов проверки содержит анализ состояния дел по теме ведомственного контроля и предложения УО по повышению эффективности деятельности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ый документ по результатам контроля составляется с указанием следующих сведен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дата и номер приказа УО о проведении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ка деятельности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и, имена, отчества и должности лиц, проводивших проверк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проверяемой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и должность руководителя, иного должностного лица или уполномоченного представителя образовательной организации, присутствовавших при проведении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, время и продолжительность, место проведения провер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лицах, допустивших указанные нарушения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мендации, предложения по совершенствованию деятельности образовательной организации, предложения о мерах ограничительного, предупредительного или профилактического характера, указывается срок выполнения предложений или рекоменд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б ознакомлении или отказе в ознакомлении со справками проверки, представленными членами комиссии, руководителя, иного должностного лица или уполномоченного представителя, присутствовавших при проведении провер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В итоговом документе при необходимости указывается срок повторной проверки по выполнению предложений и рекомендаций по повышению эффективности деятельности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3. Образовательная организация, в которой проведена проверка, должна в срок, указанный в итоговом документе, представить в УО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4. Итоговый документ по результатам ведомственного контроля оформляется непосредственно после завершения проверки в двух экземплярах, один из которых вручается руководителю образовательной организации или должностному лицу под расписку об ознакомлении либо об отказе в ознакомлении. Второй экземпляр хранится у лица, проводившего проверку, или при проведении проверки в составе комиссии у работника УО, являющегося куратором 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5.5. Образовательная организация, проверка которой проводилась, в случае несогласия с фактами, выводами, предложениями, изложенными в итоговом документе по итогам проверки, в течение пяти дней с даты получения итогового документа вправе представить в УО в письменной форме возражения в отношении итогов проверки в целом или ее отдельных положений. При этом образовательная организация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в У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 ходе мероприятий по ведомственному контролю и после его окончания должностные лица, осуществляющие контроль, при необходимости проводят инструктирование должностных лиц образовательной организации по вопросам, относящимся к предмету контрол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Результаты проверки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Меры, принимаемые должностными лицами УО в отношении фактов нарушений, выявленных при проведении ведомственного контрол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о итогам контроля в зависимости от формы, целей, задач ведомственного контроля с учетом реального положения де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результаты проверки рассматриваются на заседании комиссии УО, проводившей проверк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ятся педагогические советы, совещания руководителей образовательных орган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2. По итогам проверки руководитель УО на основании сведений, содержащихся в итоговом документе, может принять следующее решени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издании соответствующего приказа об устранении выявленных нарушен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 обсуждении результатов проверки на совещании с участием руководителей образовательных организаций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проведении повторной проверки с привлечением дополнительных специалист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 необходимости ходатайства для привлечения к дисциплинарной ответственности руководителя образовательной организ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решения в пределах своих полномоч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3. УО в случае выявления грубых нарушений законодательства в сфере образования и/или Устава образовательной организации информирует о результатах ведомственного контроля администрацию Кемского муниципального района и другие органы, компетентные принимать решения по данным вопрос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6.4. Контроль за выполнением предложений, рекомендаций по результатам проверки осуществляет работник У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32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09:00Z</dcterms:created>
  <dc:creator>Admin</dc:creator>
  <dc:description/>
  <cp:keywords/>
  <dc:language>en-US</dc:language>
  <cp:lastModifiedBy>Пользователь</cp:lastModifiedBy>
  <cp:lastPrinted>2021-03-29T15:57:00Z</cp:lastPrinted>
  <dcterms:modified xsi:type="dcterms:W3CDTF">2021-03-29T12:59:00Z</dcterms:modified>
  <cp:revision>23</cp:revision>
  <dc:subject/>
  <dc:title/>
</cp:coreProperties>
</file>