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07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9 марта 2021 года</w:t>
        <w:tab/>
        <w:tab/>
        <w:t xml:space="preserve">                                                                                              № 30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. Кем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2725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Об   утверждении положения о проведении</w:t>
            </w:r>
            <w:r>
              <w:rPr>
                <w:color w:val="000000"/>
                <w:sz w:val="24"/>
              </w:rPr>
              <w:t xml:space="preserve"> ведомственного контроля за деятельностью </w:t>
            </w:r>
            <w:r>
              <w:rPr>
                <w:color w:val="000000"/>
                <w:sz w:val="24"/>
                <w:lang w:val="ru-RU"/>
              </w:rPr>
              <w:t>муниципальных учреждений</w:t>
            </w:r>
            <w:r>
              <w:rPr>
                <w:color w:val="000000"/>
                <w:sz w:val="24"/>
              </w:rPr>
              <w:t xml:space="preserve">, подведомственных </w:t>
            </w:r>
            <w:r>
              <w:rPr>
                <w:color w:val="000000"/>
                <w:sz w:val="24"/>
                <w:lang w:val="ru-RU"/>
              </w:rPr>
              <w:t>муниципальному казенному учреждению «Управление культуры и спорта» Кемского муниципального района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8"/>
          <w:szCs w:val="28"/>
        </w:rPr>
        <w:t xml:space="preserve">    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соответствии с пунктом 5.1. статьи 32 Федерального закона от 12 января 1996 года № 7-ФЗ «О некоммерческих организациях», в </w:t>
      </w:r>
      <w:r>
        <w:rPr>
          <w:sz w:val="24"/>
        </w:rPr>
        <w:t xml:space="preserve">целях повышения </w:t>
      </w:r>
      <w:r>
        <w:rPr>
          <w:sz w:val="24"/>
          <w:lang w:val="ru-RU"/>
        </w:rPr>
        <w:t xml:space="preserve">эффективности деятельности муниципальных </w:t>
      </w:r>
      <w:r>
        <w:rPr>
          <w:sz w:val="24"/>
        </w:rPr>
        <w:t>учреждени</w:t>
      </w:r>
      <w:r>
        <w:rPr>
          <w:sz w:val="24"/>
          <w:lang w:val="ru-RU"/>
        </w:rPr>
        <w:t xml:space="preserve">й подведомственных </w:t>
      </w:r>
      <w:r>
        <w:rPr>
          <w:color w:val="000000"/>
          <w:sz w:val="24"/>
          <w:lang w:val="ru-RU"/>
        </w:rPr>
        <w:t xml:space="preserve">муниципальному казенному учреждению </w:t>
      </w:r>
      <w:r>
        <w:rPr>
          <w:sz w:val="24"/>
          <w:lang w:val="ru-RU"/>
        </w:rPr>
        <w:t>«Управление культуры и спорта» Кемского муниципального района,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sz w:val="24"/>
        </w:rPr>
        <w:t>положение о провед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ственного контроля за деятельностью муниципальных учреждений, подведомственных </w:t>
      </w:r>
      <w:r>
        <w:rPr>
          <w:rFonts w:cs="Times New Roman" w:ascii="Times New Roman" w:hAnsi="Times New Roman"/>
          <w:color w:val="000000"/>
          <w:sz w:val="24"/>
        </w:rPr>
        <w:t>муниципальному казенному учреждению «Управление культуры и спорта» Кем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Контроль за выполнением настоящего постановления возложить руководителя муниципального казенного учреждения «Управление культуры и спорта» Кемского муниципального района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          Д.А. Пет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.03.2021 № 305</w:t>
      </w:r>
    </w:p>
    <w:p>
      <w:pPr>
        <w:pStyle w:val="Normal"/>
        <w:spacing w:before="0" w:after="1"/>
        <w:jc w:val="center"/>
        <w:rPr>
          <w:sz w:val="24"/>
        </w:rPr>
      </w:pPr>
      <w:bookmarkStart w:id="0" w:name="P37"/>
      <w:bookmarkEnd w:id="0"/>
      <w:r>
        <w:rPr>
          <w:sz w:val="24"/>
        </w:rPr>
        <w:t>Положение</w:t>
      </w:r>
    </w:p>
    <w:p>
      <w:pPr>
        <w:pStyle w:val="Normal"/>
        <w:spacing w:before="0" w:after="1"/>
        <w:jc w:val="center"/>
        <w:rPr>
          <w:color w:val="000000"/>
          <w:sz w:val="24"/>
          <w:szCs w:val="24"/>
        </w:rPr>
      </w:pPr>
      <w:r>
        <w:rPr>
          <w:sz w:val="24"/>
        </w:rPr>
        <w:t>о провед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едомственного контроля за деятельностью </w:t>
      </w:r>
    </w:p>
    <w:p>
      <w:pPr>
        <w:pStyle w:val="Normal"/>
        <w:spacing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, подведомственных</w:t>
      </w:r>
    </w:p>
    <w:p>
      <w:pPr>
        <w:pStyle w:val="Normal"/>
        <w:spacing w:before="0" w:after="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муниципальному казенному учреждению «Управление культуры и спорта» Ке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регламентирует порядок ведомственного контроля за деятельностью муниципальных учреждений, подведомственных </w:t>
      </w:r>
      <w:r>
        <w:rPr>
          <w:color w:val="000000"/>
          <w:sz w:val="24"/>
        </w:rPr>
        <w:t>муниципальному казенному учреждению «Управление культуры и спорта» Кемского муниципального района</w:t>
      </w:r>
      <w:r>
        <w:rPr>
          <w:color w:val="000000"/>
          <w:sz w:val="24"/>
          <w:szCs w:val="24"/>
        </w:rPr>
        <w:t xml:space="preserve"> (далее по тексту – УК), регламентирует порядок проведения контрольных мероприятий, оформление их результатов, периодичность осуществления ведомственного контроля в соответствии со своими полномоч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2. Органом, осуществляющим ведомственный контроль за деятельностью муниципальных учреждений, является У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3. Настоящее Положение устанавливает сроки и последовательность административных действий и процедур при осуществлении ведомственного контроля в отношении муниципальных учрежд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БУ Кемский архи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БУ Музей «Поморье» 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БУ Детская школа искусств Кемск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БУ Межпоселенческая центральная библиотека Кемск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МБУ Рабочеостровский дом культуры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БУ Кривопорожский дом культуры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БУ Куземский дом культуры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У Центр культуры и спорта Кемского городского поселения (далее - организации культуры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4. Под ведомственным контролем понимается проведение УК изучения деятельности подведомственных муниципальных учреждений (комплексное, тематическое, оперативное), осуществление мониторинга их деятельности, направленные на оценку соблюдения руководителями муниципальных учреждений требований нормативных правовых актов в области культуры и спорта, устава организации культуры, муниципальных нормативно-правовых актов, распорядительных актов УК (далее - проверка). Ведомственный контроль не может осуществляться по вопросам, отнесенным к государственному контролю (надзору), осуществляемому министерством культуры Республики Карел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5. Ведомственный контроль муниципальных учреждений осуществляется работниками УК, должностными инструкциями которых предусмотрено проведение проверок по различным направлениям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6. Работники УК, привлеченные к проверке, имеют право посещать организации культуры в порядке, установленном данным Положением, при предъявлении приказа УК о проведении проверки по конкретному факту, направлению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7. Работники УК, привлеченные к проверке, обяза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ять плановую или внеплановую документарную проверку только на основании приказа У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ять плановую или внеплановую проверку только в присутствии руководителя, иного должностного лица или уполномоченного представителя организации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едоставлять руководителю, иному должностному лицу или уполномоченному представителю организации культуры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знакомить руководителя, иное должностное лицо или уполномоченного представителя организации культуры с результатами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установленные сроки проведения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8. Работники УК, привлеченные к проверке, не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оверять выполнение обязательных требований, не относящихся к компетенции У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ять плановые проверки без уведомления руководителей муниципальных учреж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требовать от руководителя, иного должностного лица или уполномоченного представителя организации культуры документы и иные сведения, если они не являются объектами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остранять информацию, полученную в результате проведения проверки и составляющую государственн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вышать установленные сроки проведения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9. Руководитель, иное должностное лицо или уполномоченный представитель организации культуры имеет пра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от сотрудников, привлеченных к проверкам, информацию, которая относится к предмету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ся с результатами проверки и письменно выразить свое согласие или несогласие с ними, а также с отдельными действиями сотрудников, привлеченных к провер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10. Руководитель, иное должностное лицо или уполномоченный представитель организации культуры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беспечить присутствие должностных лиц организации культуры, ответственных за организацию и проведение мероприятий по вопросам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ять необходимую информацию и документы для достижения цели и задач проведения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ть письменные и устные объяснения по предмету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езультатами исполнения ведомственного контроля могут являться: приказ, акт, справка, служебная записка, отчет, аналитические и сводные материалы, информация (далее - итоговый документ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, задачи, предмет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1. Целью ведомственного контроля является повышение эффективности деятельности муниципальных учрежд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ведомственного контро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явление случаев нарушения и неисполнения распорядительно-правовых актов УК, муниципальных нормативно-правовых актов в деятельности муниципальных учреждений и принятие в пределах своей компетенции мер по их предупрежд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анализ и оценка эффективности результатов деятельности муниципальных учреждений, должностных ли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изучение состояния муниципальной системы культуры и спорта или ее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казание методической помощи по вопросам применения действующих в сфере культуры и спорта норм и прави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едметом ведомственного контроля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ответствие локальных актов организации культуры муниципальным правовым актам в области культуры и спор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полнение норм и правил, установленных уставом и локальными актами организации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беспечение гражданам возможности выбора форм получения услуг культуры и спорта, организаций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реализация муниципальных программ в сфере культуры и спор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выполнения муниципального задания на оказание муниципальных услуг (работ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полнение мероприятий по противодействию коррупции в сфере культуры и спор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в электронном вид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едение сайта организации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полнение правил и норм охраны труда, техники безопасности, других вопросов обеспечения безопасности участников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трудовые отношения в организации культуры, оплата труда, эффективный контрак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использованием бюджетных средств, изучение состояния бухгалтерского учета и отчет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дровая политика и кадровое обеспеч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онно-методическое сопровождение прохождения аттестации, повышения квалифик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ение деятельности по оказанию платн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беспечение функционирования внутренней системы оценки качества культуры и спор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онные виды, формы и методы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едомственный контроль осуществляется в вид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комплексного изучения деятельности организации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тематического изучения деятельности организации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2. Мониторинг системы культуры и спорта (далее - мониторинг) - систематическое стандартизированное наблюдение за состоянием культуры и спорта и динамикой изменений его результатов, контингентом получающим услуги культуры, состоянием имущества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Мониторинг проводится путем сбора, обработки и анализа информации о деятельности системы культуры и спорта муниципального культуры и спорта, в соответствии с процедурами, сроками проведения и показателями, в порядке и предел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3. Комплексное изучение деятельности направлено на всестороннее изучение и оценку соответствия деятельности администрации проверяемой организации культуры обязательным для исполнения требовани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4. Тематическое изучение деятельности направлено на изучение и оценку соответствия деятельности муниципальных учреждений обязательным для исполнения требованиям по отдельному направлению или отдельному вопросу их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едомственный контроль осуществляется в форме плановой, внеплановой (оперативной)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6. Плановые проверки отражаются в плане работы УК на очередной календарный год и доводятся до сведения муниципальных учреждений. Плановые проверки проводятся не чаще чем один раз в три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7. Решение об отмене или переносе срока проверки, предусмотренной планом, принимается руководителем У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8. Внеплановые (оперативные) проверки проводятся по решению руководителя УК в случа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я физических и юридических лиц о нарушении их прав и законных интересов (проверка установления сведений о нарушениях, указанных в обращениях граждан и организаций; урегулирование конфликтных ситуаций 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задания руководителя УК, оформленного документально (проверка состояния дел для подготовки управленческих решен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ручения администрации Кемского муниципального района либо структурных подразделений администрации в соответствии с их полномочия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й и иной информации от органов прокуратуры и иных правоохранительных орган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я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) возникновение угрозы причинения вреда жизни, здоровью граждан, в том числе обучающимся и работникам организации культуры, окружающей среде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б) причинение вреда жизни, здоровью граждан, в том числе обучающимся и работникам организации культуры, растениям, животны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) нарушение прав обучающихся и работников организации культу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неплановые (оперативные) проверки также могут проводиться для проверки исполнения замечаний, ранее выявленных нарушений, предписаний об устранении нарушений (повторный контроль) (установление полноты и своевременности устранения выявленных в ходе проверок нарушений), которые проводятся не ранее истечения срока устранения выявленных наруш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неплановые (оперативные) проверки могут быть проведены в случае необходимости быстрой оценки имеющейся информации, подтверждения или опровержения имеющихся свед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о месту проведения проверки могут быть выездные и документарны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2. Выездные проверки проводятся по месту нахождения и (или) ведения деятельности проверяемой организации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3. Документарные проверки проводятся путем изучения документации и сведений, представляемых проверяемой образовательной организацией непосредственно в У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4. Проверка проводится в сроки, указанные в приказе УК о проведении данной проверки. Продолжительность проверок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более двух дней для внеплановых (оперативных) провер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более пяти дней для тематических провер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более четырнадцати дней для комплексных провер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более четырнадцати дней для документарных провер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Срок проверки исчисляется с даты ее начала до даты ее завершения включительно. Проверка может быть закончена ранее установленного срока. Срок проверки может быть продле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Основаниями для продления сроков проверки могут бы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жность объектов проверки и большой объем проверяемой информ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сть сбора дополнительной информ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сть проведения дополнительных экспертиз на основании мотивированных предложений должностных лиц, проводящих плановую проверк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причины и обстоятельства, препятствующие достижению целей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7. Решение о продлении сроков проверки оформляется приказом УК, в котором указываются обстоятельства, послужившие основанием для его принят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цедура проведения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 Организация проведения ведомственного контроля возлагается на работника У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 проведении плановой проверки организация уведомляется не менее чем за три дня до начала проведения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 проведении внеплановой (оперативной) проверки организация может не уведомлять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4. Проверка проводится на основании приказа УК. В приказе закреп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наименование организации культуры, проверка которой проводится (филиалов, структурных подразделений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и проведения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 комиссии с указанием фамилий и инициалов, должностей лиц (должностного лица)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-задание проверки с перечнем вопросов, подлежащих изучению при проведении проверки (при необходимости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и предоставления актов (справок) по результатам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проведения заседания комиссии по подведению итогов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5. Для осуществления ведомственного контроля приказом УК может формироваться комиссия (группа специалистов). Количество членов комиссии зависит от вида проверки, ее сложности, а также количества и объема проверяемой информации и сложности предмета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6. Деятельность комиссии не должна нарушать режим работы проверяемой организации культур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оформления результатов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1. Итоговый документ результатов проверки содержит анализ состояния дел по теме ведомственного контроля и предложения УК по повышению эффективности деятельности организации культур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документ по результатам контроля составляется с указанием следующих свед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дата и номер приказа УК о проведении провер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ценка деятельности организации культу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и, имена, отчества и должности лиц, проводивших провер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наименование проверяемой организации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фамилия, имя, отчество и должность руководителя, иного должностного лица или уполномоченного представителя организации культуры, присутствовавших при проведении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, время и продолжительность, место проведения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лицах, допустивших указанные нару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рекомендации, предложения по совершенствованию деятельности организации культуры, предложения о мерах ограничительного, предупредительного или профилактического характера, указывается срок выполнения предложений или рекоменд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б ознакомлении или отказе в ознакомлении со справками проверки, представленными членами комиссии, руководителя, иного должностного лица или уполномоченного представителя, присутствовавших при проведении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2. В итоговом документе при необходимости указывается срок повторной проверки по выполнению предложений и рекомендаций по повышению эффективности деятельности организации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3. Организация, в которой проведена проверка, должна в срок, указанный в итоговом документе, представить в УК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Итоговый документ по результатам ведомственного контроля оформляется непосредственно после завершения проверки в двух экземплярах, один из которых вручается руководителю организации культуры или должностному лицу под расписку об ознакомлении либо об отказе в ознакомлении. Второй экземпляр хранится у лица, проводившего проверку, или при проведении проверки в составе комиссии у работника У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5. Организация, проверка которой проводилась, в случае несогласия с фактами, выводами, предложениями, изложенными в итоговом документе по итогам проверки, в течение пяти дней с даты получения итогового документа вправе представить в УК в письменной форме возражения в отношении итогов проверки в целом или ее отдельных положений. При этом организация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в У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6. В ходе мероприятий по ведомственному контролю и после его окончания должностные лица, осуществляющие контроль, при необходимости проводят инструктирование должностных лиц организации культуры по вопросам, относящимся к предмету контрол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Результаты пр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Меры, принимаемые должностными лицами УК в отношении фактов нарушений, выявленных при проведении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итогам контроля в зависимости от формы, целей, задач ведомственного контроля с учетом реального положения дел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ы проверки рассматриваются на заседании комиссии УК, проводившей провер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2. По итогам проверки руководитель УК на основании сведений, содержащихся в итоговом документе, может принять следующее решени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здании соответствующего приказа об устранении выявленных нару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б обсуждении результатов проверки на совещании с участием руководителей муниципальных учрежд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оведении повторной проверки с привлечением дополнительных специалис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 необходимости ходатайства для привлечения к дисциплинарной ответственности руководителя организации культу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решения в пределах своих полномоч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3. УК в случае выявления грубых нарушений законодательства в сфере культуры и спорта и/или Устава организации культуры информирует о результатах ведомственного контроля администрацию Кемского муниципального района и другие органы, компетентные принимать решения по данным вопрос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4. Контроль за выполнением предложений, рекомендаций по результатам проверки осуществляет работник У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32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9:00Z</dcterms:created>
  <dc:creator>Admin</dc:creator>
  <dc:description/>
  <cp:keywords/>
  <dc:language>en-US</dc:language>
  <cp:lastModifiedBy>Пользователь</cp:lastModifiedBy>
  <cp:lastPrinted>2021-03-29T15:53:00Z</cp:lastPrinted>
  <dcterms:modified xsi:type="dcterms:W3CDTF">2021-03-29T12:54:00Z</dcterms:modified>
  <cp:revision>19</cp:revision>
  <dc:subject/>
  <dc:title/>
</cp:coreProperties>
</file>