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5 марта 2021 года</w:t>
        <w:tab/>
        <w:tab/>
        <w:t xml:space="preserve">                                                                                                № 29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5504"/>
      </w:tblGrid>
      <w:tr>
        <w:trPr>
          <w:trHeight w:val="599" w:hRule="atLeast"/>
        </w:trPr>
        <w:tc>
          <w:tcPr>
            <w:tcW w:w="356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Комиссии</w:t>
              <w:br/>
              <w:t>по общественным обсуждениям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 соответствии со статьей 5.1. Градостроительного кодекса Российской Федерации, статьей 28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</w:rPr>
          <w:t>Федерального закона от 6 октября 2003 года №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 xml:space="preserve">, в целях организации и проведения общественных обсуждений </w:t>
      </w:r>
      <w:r>
        <w:rPr>
          <w:rFonts w:cs="Times New Roman" w:ascii="Times New Roman" w:hAnsi="Times New Roman"/>
          <w:sz w:val="24"/>
          <w:szCs w:val="24"/>
        </w:rPr>
        <w:t>по объекту государственной экологической экспертизы - проектной документации объекта «Строительство подъезда к общеобразовательной школе в г. Кемь», включая техническое задание по оценке воздействия на окружающую среду и материалы оценки воздействия на окружающую среду (ОВОС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pacing w:val="2"/>
        </w:rPr>
        <w:t>Создать Комиссию по общественным обсуждениям в сост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197"/>
      </w:tblGrid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инина С.В. </w:t>
            </w:r>
          </w:p>
        </w:tc>
        <w:tc>
          <w:tcPr>
            <w:tcW w:w="61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Кемского муниципального района, председатель Комисс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акова А.В. </w:t>
            </w:r>
          </w:p>
        </w:tc>
        <w:tc>
          <w:tcPr>
            <w:tcW w:w="61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архитектуры и градостроительства администрации Кемского муниципального района, заместитель председатель Комисс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ва Ю.В.</w:t>
            </w:r>
          </w:p>
        </w:tc>
        <w:tc>
          <w:tcPr>
            <w:tcW w:w="61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1 категории отдела архитектуры и градостроительства администрации Кемского муниципального района, секретарь Комиссии;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роектной организации-исполнителя работ по ОВОС</w:t>
            </w:r>
          </w:p>
        </w:tc>
        <w:tc>
          <w:tcPr>
            <w:tcW w:w="61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ОО «Альянс Групп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проекта- Пожидаев М.В. (по согласованию);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61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манова Ю.В.</w:t>
            </w:r>
          </w:p>
        </w:tc>
        <w:tc>
          <w:tcPr>
            <w:tcW w:w="61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отдела архитектуры и градостроительства администрации Кемского муниципального район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</w:t>
      </w:r>
      <w:bookmarkStart w:id="0" w:name="_Hlk63329437"/>
      <w:r>
        <w:rPr>
          <w:rFonts w:cs="Times New Roman" w:ascii="Times New Roman" w:hAnsi="Times New Roman"/>
          <w:sz w:val="24"/>
          <w:szCs w:val="24"/>
        </w:rPr>
        <w:t>Кем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 xml:space="preserve">Д.А. Петров                          </w:t>
      </w:r>
    </w:p>
    <w:sectPr>
      <w:type w:val="nextPage"/>
      <w:pgSz w:w="11906" w:h="16838"/>
      <w:pgMar w:left="1701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4"/>
        <w:szCs w:val="24"/>
        <w:rFonts w:ascii="Times New Roman" w:hAnsi="Times New Roman" w:cs="Times New Roman"/>
        <w:color w:val="2D2D2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2D2D2D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1-03-25T15:04:00Z</cp:lastPrinted>
  <dcterms:modified xsi:type="dcterms:W3CDTF">2021-03-25T12:04:00Z</dcterms:modified>
  <cp:revision>172</cp:revision>
  <dc:subject/>
  <dc:title/>
</cp:coreProperties>
</file>