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2540" distB="4445" distL="0" distR="0" simplePos="0" locked="0" layoutInCell="0" allowOverlap="1" relativeHeight="3" wp14:anchorId="54F8BABE">
                <wp:simplePos x="0" y="0"/>
                <wp:positionH relativeFrom="column">
                  <wp:posOffset>-165735</wp:posOffset>
                </wp:positionH>
                <wp:positionV relativeFrom="paragraph">
                  <wp:posOffset>831215</wp:posOffset>
                </wp:positionV>
                <wp:extent cx="5995035" cy="688340"/>
                <wp:effectExtent l="635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68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f" o:allowincell="f" style="position:absolute;margin-left:-13.05pt;margin-top:65.45pt;width:472pt;height:54.15pt;mso-wrap-style:none;v-text-anchor:middle" wp14:anchorId="54F8BAB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/>
        <w:drawing>
          <wp:inline distT="0" distB="0" distL="0" distR="0">
            <wp:extent cx="668655" cy="8210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 марта 2021 года</w:t>
        <w:tab/>
        <w:tab/>
        <w:t xml:space="preserve">                                                                                                 № 2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емь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  установлении расходного обязательства Кемского муниципального района на реализацию мероприятий государственной программы Республики Карелия «Развитие транспортной системы» (в целях проектирования, ремонта и содержания автомобильных дорог общего пользования местного значения) на 2021 год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Бюджетным кодексом Российской Федерации, Законом Республики Карелия от 21 декабря 2020 года № 2528-ЗРК «О бюджете Республики Карелия на 2021 год и на плановый период 2022 и 2023 годов», Правилами, устанавливающих общие требования к формированию, предоставлению и распределению субсидий из бюджета Республики Карелия местным бюджетам, а также порядком определения и установления предельного уровня софинансирования Республикой Карелия (в процентах) объема расходного обязательства муниципального образования, утвержденными постановлением Правительства Республики Карелия от 27 января 2019 года № 15-П «Об утверждении Правил, устанавливающих общие требования к формированию, предоставлению и распределению субсидий из бюджета Республики Карелия местным бюджетам, а также порядка определения и установления предельного уровня софинансирования Республикой Карелия (в процентах) объема расходного обязательства муниципального образования» (далее -  постановление Правительства Республики Карелия № 15-П), Порядком предоставления и распределения субсидий из бюджета Республики Карелия бюджетам муниципальных образований на реализацию мероприятий государственной программы Республики Карелия «Развитие транспортной системы», утвержденного постановлением Правительства  Республики Карелия от 20 июня 2014 года № 197-П, Соглашением о предоставлении субсидии бюджету Кемского муниципального района из бюджета Республики Карелия от 18 февраля 2021 года № 7/21,  Соглашением о предоставлении субсидии бюджету Кемского городского поселения из бюджета Кемского муниципального района от 12 марта 2021 года № 1-АвДор (далее – Соглашение)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становить, что реализация мероприятий государственной программы Республики Карелия «Развитие транспортной системы» (в целях проектирования, ремонта и содержания автомобильных дорог общего пользования местного значения)  на 2021 год, является расходным обязательством Кемского муниципального района, финансовое обеспечение которого осуществляется за счет средств бюджета Кемского городского поселения и субсидии, предоставляемой на указанные цели из бюджета Кемского муниципального район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становить, что средства, передаваемые из бюджета Кемского муниципального района, отражаются в бюджете Кемского городского поселения в виде субсидии на реализацию мероприятий государственной программы Республики Карелия «Развитие транспортной системы (в целях проектирования, ремонта и содержания автомобильных дорог общего пользования местного значения) на 2021 г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Целевые показатели результативности использования средств субсидии из бюджета Кемского муниципального района устанавливаются Соглашением. 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, предоставляемой из бюджета Кем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за исполнением настоящего постановления возложить на заместителя главы администрации Кемского муниципального района Долинину С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астоящее постановление применяется к правоотношениям, возникшим с 1 января 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и Карелия                                                                                                    Д.А.Петров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6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8083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808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42208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  <Pages>2</Pages>
  <Words>627</Words>
  <Characters>3578</Characters>
  <CharactersWithSpaces>4197</CharactersWithSpaces>
  <Paragraphs>8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17:00Z</dcterms:created>
  <dc:creator>User12</dc:creator>
  <dc:description/>
  <dc:language>en-US</dc:language>
  <cp:lastModifiedBy>Пользователь</cp:lastModifiedBy>
  <cp:lastPrinted>2021-03-25T11:53:00Z</cp:lastPrinted>
  <dcterms:modified xsi:type="dcterms:W3CDTF">2021-03-25T11:54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