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рта 2021 года</w:t>
        <w:tab/>
        <w:tab/>
        <w:t xml:space="preserve">                                                                                                 № 2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21 год</w:t>
      </w:r>
      <w:bookmarkEnd w:id="0"/>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Законом Республики Карелия от 21 декабря 2020 года № 2528-ЗРК «О бюджете Республики Карелия на 2021 год и на плановый период 2022 и 2023 годов», Правилами,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19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далее -  постановление Правительства Республики Карелия № 15-П), Порядком предоставления и распределения субсидий из бюджета Республики Карелия бюджетам муниципальных образований на реализацию мероприятий государственной программы Республики Карелия «Развитие транспортной системы», утвержденного постановлением Правительства  Республики Карелия от 20 июня 2014 года № 197-П, Соглашением о предоставлении субсидии бюджету Кемского муниципального района из бюджета Республики Карелия от 18 февраля 2021 года № 7/21 (далее – Соглаш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21 год, является расходным обязательством Кемского муниципального района, финансовое обеспечение которого осуществляется за счет средств субсидии, предоставляемой на указанные цели из бюджета Республики Каре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21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заместителя главы администрации Кемского муниципального района Долинину С.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арелия                                                                                                    Д.А.Петров</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ages>2</Pages>
  <Words>592</Words>
  <Characters>3375</Characters>
  <CharactersWithSpaces>3960</CharactersWithSpaces>
  <Paragraphs>7</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Пользователь</cp:lastModifiedBy>
  <cp:lastPrinted>2021-03-25T11:50:00Z</cp:lastPrinted>
  <dcterms:modified xsi:type="dcterms:W3CDTF">2021-03-25T11:5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