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рта 2021 года</w:t>
        <w:tab/>
        <w:tab/>
        <w:t xml:space="preserve">                                                                                                 № 29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 xml:space="preserve">Об   установлении расходного обязательства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на 2021 год </w:t>
      </w:r>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Соглашением о предоставлении из бюджета Республики Карелия бюджету муниципального образования «Кемский муниципальный район»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на 2021 год от 16 ноября 2020 года № 3/2021-с,  Соглашением о предоставлении из бюджета Кемского муниципального района бюджету Кемского городского поселения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на 2021 год от __________ 2020 года № ______ (далее – Соглаш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на 2021 год, являются расходными обязательствами, финансовое обеспечение которого осуществляется за счет средств субсидии бюджета Кемского городского поселения, предоставляемой на указанные цели из бюджета Кем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редоставляемые из бюджета Кемского муниципального района, отражаются в бюджете Кемского городского поселения в виде субсидии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отдельных мероприятий, связанных с улучшением жилищных условий граждан) на 2021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Кемск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2</Pages>
  <Words>670</Words>
  <Characters>3823</Characters>
  <CharactersWithSpaces>4485</CharactersWithSpaces>
  <Paragraphs>8</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1-03-24T12:08:00Z</cp:lastPrinted>
  <dcterms:modified xsi:type="dcterms:W3CDTF">2021-03-25T11: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