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25 марта 2021 года</w:t>
        <w:tab/>
        <w:tab/>
        <w:t xml:space="preserve">                                                                                                 № 292</w:t>
      </w:r>
    </w:p>
    <w:p>
      <w:pPr>
        <w:pStyle w:val="Normal"/>
        <w:spacing w:before="0" w:after="0"/>
        <w:rPr>
          <w:rFonts w:ascii="Times New Roman" w:hAnsi="Times New Roman"/>
          <w:szCs w:val="24"/>
        </w:rPr>
      </w:pPr>
      <w:r>
        <w:rPr>
          <w:rFonts w:ascii="Times New Roman" w:hAnsi="Times New Roman"/>
          <w:sz w:val="24"/>
          <w:szCs w:val="24"/>
        </w:rPr>
        <w:t xml:space="preserve"> </w:t>
      </w:r>
      <w:r>
        <w:rPr>
          <w:rFonts w:ascii="Times New Roman" w:hAnsi="Times New Roman"/>
          <w:sz w:val="24"/>
          <w:szCs w:val="24"/>
        </w:rPr>
        <w:t xml:space="preserve">г. Кемь </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w:t>
      </w:r>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21 декабря 2020 года № 2528-ЗРК «О бюджете Республики Карелия на 2021 год и на плановый период 2022 и 2023 годов»,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Администрацией Кемского муниципального района и Администрацией Кемского муниципального района о предоставлении иного межбюджетного трансферта бюджету Кемского городского поселения из бюджет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февраля 2021 года № 1-Ук (далее – Согла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 является расходным обязательством, финансовое обеспечение которого осуществляется за счет собственных средств бюджета Кемского городского поселения и субсидии, предоставляемой на указанные цели из бюдж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Кемского муниципального района, отражаются в бюджете Кемского городского поселения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МКУ Кемского УКиС Иванову 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2</Pages>
  <Words>532</Words>
  <Characters>3034</Characters>
  <CharactersWithSpaces>3559</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1-03-02T09:50:00Z</cp:lastPrinted>
  <dcterms:modified xsi:type="dcterms:W3CDTF">2021-03-25T11:3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