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арта 2021 года</w:t>
        <w:tab/>
        <w:tab/>
        <w:t xml:space="preserve">                                                                                                 № 2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расходного обязательства Кемского муниципального района на поддержку развития практик инициативного бюджетирования в муниципальных образованиях на 2021 год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Законом Республики Карелия от 21 декабря 2020 года № 2528-ЗРК «О бюджете Республики Карелия на 2021 год и на плановый период 2022 и 2023 годов», постановлением Правительства Республики Карелия от 15 января 2021 года № 3-П «О распределении на 2021 год иных межбюджетных трансфертов на поддержку развития практик инициативного бюджетирования в муниципальных образованиях», Соглашением между Министерством национальной и региональной политики Республики Карелия и Администрацией Кемского муниципального района о предоставлении иных межбюджетных трансфертов на поддержку развития практик инициативного бюджетирования в муниципальных образованиях на 2021 год от 1 февраля 2021 года № 3/НБ, Соглашением между Администрацией Кемского муниципального района и Администрацией Кемского муниципального района о предоставлении иных межбюджетных трансфертов на поддержку развития практик инициативного бюджетирования от      марта 2021 года № 1/НБ (далее – Соглашение)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на поддержку развития практик инициативного бюджетирования в муниципальных образованиях на 2021 год, является расходным обязательством Кемского муниципального района, финансовое обеспечение которого осуществляется за счет средств бюджета Кемского городского поселения и межбюджетного трансферта, предоставляемого на указанные цели из бюджета Кемского муниципальн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Кемского муниципального района, отражаются в бюджете Кемского городского поселения в виде межбюджетного трансферта на поддержку развития практик инициативного бюджетирования в муниципальных образованиях на 2021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межбюджетного трансферта из бюджета Кемского муниципального района устанавливаются Соглашением. Выполнение целевых показателей результативности использования средств межбюджетного трансферта обеспечивается администрацией Кемского муниципального района в пределах средств межбюджетного трансферта, предоставляемой из бюджета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2</Pages>
  <Words>457</Words>
  <Characters>2609</Characters>
  <CharactersWithSpaces>3060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1-03-24T11:44:00Z</cp:lastPrinted>
  <dcterms:modified xsi:type="dcterms:W3CDTF">2021-03-25T11:3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