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1 года</w:t>
        <w:tab/>
        <w:tab/>
        <w:t xml:space="preserve">                                                                                                 №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на реализацию мероприятий этапа 2021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 в рамках реализации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на 2021 год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21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Соглашением о предоставлении из бюджета Республики Карелия бюджету муниципального образования «Кемский муниципальный район» субсидии на обеспечение мероприятий по переселению граждан из аварийного жилищного фонда на 2021 год от 16 февраля 2021 года № 8/2021-ПР, Соглашением о предоставлении из бюджета Кемского муниципального района бюджету Кемского городского поселения субсидии на обеспечение мероприятий по переселению граждан из аварийного жилищного фонда на 2021 год от     марта 2021 года № 1-АЖФ (далее –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этапа 2021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 в рамках реализации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на 2021 год, являются расходными обязательствами, финансовое обеспечение которого осуществляется за счет средств субсидии бюджета Кемского городского поселения, предоставляемой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редоставляемые из бюджета Кемского муниципального района, отражаются в бюджете Кемского городского поселения в виде субсидии на обеспечение мероприятий по переселению граждан из аварийного жилищного фонда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Кемского муниципального района устанавливаются Соглашением. Выполнение целевых показателей результативности использования средств субсидии, обеспечивается администрацией Кемского муниципального района в пределах средств субсидии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24T11:46:00Z</cp:lastPrinted>
  <dcterms:modified xsi:type="dcterms:W3CDTF">2021-03-25T11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