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 марта 2021 года</w:t>
        <w:tab/>
        <w:tab/>
        <w:t xml:space="preserve">                                                                                                 № 2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5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становлении предельной розничной цены  на топливо твердое</w:t>
            </w:r>
            <w:bookmarkEnd w:id="2"/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18 мая 2012 года № 154, на основании экспертного заключения 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предельную розничную цену на топливо твердое (дрова-долготье), реализуемое индивидуальным предпринимателем Кокковым Геннадием Ивановичем на территории Кемского муниципального района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в размере 2418,61 (две тысячи четыреста восемнадцать) рублей 61 копейка за 1 куб. м дров (без учета НДС и стоимости доставки потребителю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Кемского муниципального  района  № 535 от 6 июня 2019 года  «Об установлении предельной розничной цены  на топливо тверд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Настоящее постановление вступает в силу со дня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  Д.А.Петров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7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d736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d736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736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d736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73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7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7d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c2ac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d73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555C2-AB42-414D-8A93-818E25AAE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2</Pages>
  <Words>418</Words>
  <Characters>2385</Characters>
  <CharactersWithSpaces>2798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0:00Z</dcterms:created>
  <dc:creator>user56</dc:creator>
  <dc:description/>
  <dc:language>en-US</dc:language>
  <cp:lastModifiedBy>Пользователь</cp:lastModifiedBy>
  <cp:lastPrinted>2021-03-24T07:07:00Z</cp:lastPrinted>
  <dcterms:modified xsi:type="dcterms:W3CDTF">2021-03-24T07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