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марта 2021 года</w:t>
        <w:tab/>
        <w:tab/>
        <w:t xml:space="preserve">                                                                                                       № 2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установленных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полномочий Республики Карелия по расчету и предоставлению дотаций на выравнивание бюджетной обеспеченности бюджетам поселений в соттветствии с Законом Республики Карелия от 1 ноября 2005 года № 915-ЗРК «О межбюджетных отношениях в Республике Карел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Карелия от 1 ноября 2005 года № 915-ЗРК «О межбюджетных отношениях в Республике Карелия»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Положением о межбюджетных отношениях в Кемском муниципальном районе, утвержденным Решением Совета Кемского муниципального района от 29 сентября 2015 года № 9-3/74, Решением Совета Кемского муниципального района от 25 февраля 2021 года № 505 «Об установлении расходных обязательств Кемского муниципального района на осуществлении отдельных государственных полномочий Республики Карел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№ 915-ЗРК «О межбюджетных отношениях в Республике Карел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5 июня 2019 года «О Положении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№ 915-ЗРК «О межбюджетных отношениях в Республике Карел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13 июля 2020 года № 596 «О внесении изменения в постановление администрации Кемского муниципального района от 5 июня 2019 года № 53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рименяется к правоотношениям, возникшим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    Д.А.Петров</w:t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3.03.2021    года №   282</w:t>
      </w:r>
      <w:bookmarkStart w:id="0" w:name="_GoBack"/>
      <w:bookmarkEnd w:id="0"/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установленных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полномочий Республики Карелия по расчету и предоставлению дотаций на выравнивание бюджетной обеспеченности бюджетам поселений в соттветствии с Законом Республики Карелия от 1 ноября 2005 года № 915-ЗРК «О межбюджетных отношениях в Республике Карел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  установление     расходных      обязатель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, подлежащих исполнению за счет субвенции из бюджета Республики Карелия на исполнение  переданных государственных полномочий 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№ 915-ЗРК «О межбюджетных отношениях в Республике Карелия»» (далее – Положение, государственные полномочия, Субвенция, Дот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настоящим Положением администрация Кемского муниципального района является органом, организующим исполнение указанных в пункте  1 настоящего Положения расходны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функциям, связанным с исполнением  государственных полномочий,   в рамках установленных настоящим Положением расходных обязательств,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орядка и методики расчета индекса бюджетных расходов поселений Кемского муниципальн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ъема дотаций на выравнивание бюджетной обеспеченности поселений в части, формируемой за счет Субвенции, передаваемой бюджету Кемского муниципального района (далее – бюджет района) из бюджета Республики Карелия на осуществление государственных полномоч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, установленного в качестве критерия выравнивания бюджетной обеспеченности поселений, соответствующего максимально возможному уровню бюджетной обеспе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ачестве финансового норматива на осуществление  государственных полномочий  на территории Кем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для Кемского муниципального района объема Субв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едства Субвенции зачисляются на единый счет бюджета Кемского муниципального района (далее - бюджет района)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ы местного самоуправ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уют деятельность по осуществлению государственных полномочий в соответствии с законодательством Российской Федерации и Республики Карелия, а также принятыми ими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уют объем дотаций на выравнивание бюджетной обеспеченности поселений за счет субвенций, передаваемых им на осуществление государственных полномочий, собственных доходов и источников финансирования дефицита бюджета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оставляют бюджетам поселений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поселений, дотации на выравнивание бюджетной обеспеченности поселений из бюджета муниципального района, за исключением дотаций в части, формируемой за счет субвенций, передаваемых бюджету муниципального района из бюджета Республики Карелия на осуществление государственны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числяют ежемесячно в соответствии со сводной росписью расходов бюджета муниципального района в бюджеты поселений дотацию на выравнивание бюджетной обеспеченности с учетом сезонных потребностей, возникающих в процессе исполнения бюджетов посе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едставляют финансовому органу Республики Карел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о расходовании предоставленных в соответствии с настоящим Законом субвенций, об исполнении заданий по осуществлению государственных полномочий, о выполнении целевых прогнозных показа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ую необходимую информацию и документы, связанные с осуществлением государственных полномочий, на основании письменных запросов и в указанные в них сро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существляют обособленный учет материальных ресурсов, приобретаемых в муниципальную собственность за счет субвенций и передаваемых в оперативное управл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инимают муниципальные правовые акты по вопросам установления и исполнения расходных обязательств, связанных с осуществлением государственны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устанавливают финансовое обеспечение дополнительных расходов, необходимых для полного исполнения расходных обязательств муниципальных образований за счет собственных доходов и источников финансирования дефицита местного бюджета в случае превышения нормативов, используемых в методике расчета субвен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заключают с главами местных администраций поселений, получающих дотации на выравнивание бюджетной обеспеченности поселений, соглашения, которыми предусматриваются меры по социально-экономическому развитию и оздоровлению муниципальных финансов поселения, в порядке, в сроки и в соответствии с требованиями, установленными Правительством Республики Карел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учателями средств Субвенции являются Администрации поселений в соответствии с распределением Дотаций, утвержденным решением о бюджете Кемского муниципального района на очередной год и плановый период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4</Pages>
  <Words>1349</Words>
  <Characters>7691</Characters>
  <CharactersWithSpaces>9022</CharactersWithSpaces>
  <Paragraphs>1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1-03-24T06:38:00Z</cp:lastPrinted>
  <dcterms:modified xsi:type="dcterms:W3CDTF">2021-03-24T06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