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9 марта 2021 года</w:t>
        <w:tab/>
        <w:tab/>
        <w:t xml:space="preserve">                                                                                                № 27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21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й общего собрания собственников помещений многоквартирных домов №№ 43, 51 и 59 по Пролетарскому проспекту в г. Кеми по капитальному ремонту общего имущества указанных многоквартирных домов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№ 43, 51 и 59 по Пролетарскому проспекту в г. Кеми, формирующих фонд капитального ремонта на счете регионального оператора, капитальный ремонт которых запланирован в 2021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ями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ы копии протоколов общего собрания таких собственников, которыми оформлены решения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С. В. Долинина</w:t>
      </w:r>
    </w:p>
    <w:sectPr>
      <w:type w:val="nextPage"/>
      <w:pgSz w:w="11906" w:h="16838"/>
      <w:pgMar w:left="1701" w:right="90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6:00Z</dcterms:created>
  <dc:creator>Kempos</dc:creator>
  <dc:description/>
  <cp:keywords/>
  <dc:language>en-US</dc:language>
  <cp:lastModifiedBy>Пользователь</cp:lastModifiedBy>
  <cp:lastPrinted>2021-03-17T16:05:00Z</cp:lastPrinted>
  <dcterms:modified xsi:type="dcterms:W3CDTF">2021-03-22T12:17:00Z</dcterms:modified>
  <cp:revision>3</cp:revision>
  <dc:subject/>
  <dc:title/>
</cp:coreProperties>
</file>