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right="38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9 марта 2021 года</w:t>
        <w:tab/>
        <w:tab/>
        <w:tab/>
        <w:tab/>
        <w:tab/>
        <w:tab/>
        <w:tab/>
        <w:tab/>
        <w:tab/>
        <w:tab/>
        <w:t>№ 272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>
          <w:trHeight w:val="100" w:hRule="atLeast"/>
        </w:trPr>
        <w:tc>
          <w:tcPr>
            <w:tcW w:w="5885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Cs/>
              </w:rPr>
              <w:t>Об утверждении Положения о порядке установления расходных обязательств 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bCs/>
              </w:rPr>
              <w:t>деятельности таких комиссий в соответствии с Законом Республики Карелия от 16 июля 2009 года № 1323-ЗРК «Об организации деятельности комиссий по делам несовершеннолетних и защите их пра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законом Российской Федерации от 29 декабря 2012 года № 273 – ФЗ «Об образовании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еспублики Карелия от 16 июля 2009 года  № 1323-ЗРК «Об организации деятельности комиссий по делам несовершеннолетних и защите их прав», </w:t>
      </w:r>
      <w:hyperlink r:id="rId6">
        <w:r>
          <w:rPr>
            <w:rStyle w:val="InternetLink"/>
          </w:rPr>
          <w:t>Порядк</w:t>
        </w:r>
      </w:hyperlink>
      <w:r>
        <w:rPr/>
        <w:t>ом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№ 60-П, Положением о бюджетном процессе  Кемского муниципального района, утвержденным  Решением Совета Кемского муниципального района от 13 октября 2016 года № 21-3/169, на основании Решения Совета Кемского муниципального района от 25 февраля 2021 года № 505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4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>Утвердить прилагаемое Положение о порядке установления расходных  обязательств Кемского муниципального района, подлежащих  исполнению за счет субвенции из бюджета Республики Карелия на исполн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Признать утратившим силу постановление администрации Кемского муниципального района от 17 июня 2020 года № 500 «Об утверждении Положения о порядке 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государственных 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 от 16  июля 2009  года  № 1323 –ЗРК «Об организации деятельности комиссий по делам несовершеннолетних и защите их прав»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применяется к правоотношениям, возникшим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9 марта 2021 года № 272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порядке установления расходных обязательств Кемского муниципального района, подлежащих исполнению   за    счет     субвенции    из     бюджета Республики Карелия 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исполнение переданных государственных  полномочий Республики Карелия </w:t>
      </w:r>
      <w:r>
        <w:rPr>
          <w:b w:val="false"/>
          <w:color w:val="000000"/>
        </w:rPr>
        <w:t xml:space="preserve">по созданию </w:t>
      </w:r>
      <w:r>
        <w:rPr>
          <w:b w:val="false"/>
        </w:rPr>
        <w:t>комиссий по делам несовершеннолетних и защите их</w:t>
      </w:r>
      <w:r>
        <w:rPr>
          <w:b w:val="false"/>
          <w:color w:val="000000"/>
        </w:rPr>
        <w:t xml:space="preserve"> </w:t>
      </w:r>
      <w:r>
        <w:rPr>
          <w:b w:val="false"/>
        </w:rPr>
        <w:t>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44"/>
        <w:jc w:val="both"/>
        <w:rPr>
          <w:b w:val="false"/>
          <w:b w:val="false"/>
        </w:rPr>
      </w:pPr>
      <w:r>
        <w:rPr>
          <w:b w:val="false"/>
        </w:rPr>
        <w:t xml:space="preserve">Настоящее Положение определяет установление расходных обязательств  Кемского  муниципального района, подлежащих исполнению за счет субвенции из Бюджета Республики Карелия, </w:t>
      </w:r>
      <w:r>
        <w:rPr>
          <w:b w:val="false"/>
          <w:color w:val="000000"/>
        </w:rPr>
        <w:t>по созданию</w:t>
      </w:r>
      <w:r>
        <w:rPr>
          <w:b w:val="false"/>
        </w:rPr>
        <w:t xml:space="preserve">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 (далее – Положение, расходные обязательства, государственные полномочия, Субвен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344"/>
        <w:jc w:val="both"/>
        <w:rPr/>
      </w:pPr>
      <w:r>
        <w:rPr/>
        <w:t xml:space="preserve">В соответствии с настоящим Положением  администрация Кемского муниципального района является органом, организующим исполнение указанных в </w:t>
      </w:r>
      <w:r>
        <w:rPr>
          <w:color w:val="000000"/>
        </w:rPr>
        <w:t xml:space="preserve">  пункте 1  </w:t>
      </w:r>
      <w:r>
        <w:rPr/>
        <w:t>настоящего Положения расходных обязательств.</w:t>
      </w:r>
    </w:p>
    <w:p>
      <w:pPr>
        <w:pStyle w:val="Normal"/>
        <w:numPr>
          <w:ilvl w:val="0"/>
          <w:numId w:val="3"/>
        </w:numPr>
        <w:ind w:left="0" w:firstLine="344"/>
        <w:jc w:val="both"/>
        <w:rPr/>
      </w:pPr>
      <w:r>
        <w:rPr/>
        <w:t>Организация деятельности по выполнению государственных полномочий осуществляется на основании постановления администрации Кемского муниципального района от 24 апреля 2020 года № 345 «О Положении о комиссии по делам несовершеннолетних и защите их прав Кемского муниципального района».</w:t>
      </w:r>
    </w:p>
    <w:p>
      <w:pPr>
        <w:pStyle w:val="Normal"/>
        <w:numPr>
          <w:ilvl w:val="0"/>
          <w:numId w:val="3"/>
        </w:numPr>
        <w:ind w:left="0" w:firstLine="344"/>
        <w:jc w:val="both"/>
        <w:rPr/>
      </w:pPr>
      <w:r>
        <w:rPr/>
        <w:t xml:space="preserve">К функциям, связанным с исполнением </w:t>
      </w:r>
      <w:r>
        <w:rPr>
          <w:color w:val="000000"/>
        </w:rPr>
        <w:t xml:space="preserve">государственных полномочий, в рамках установленных настоящим Положением расходных обязательств </w:t>
      </w:r>
      <w:r>
        <w:rPr/>
        <w:t>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ет мониторинг их деятельности в пределах и порядке, которые установлены законодательством Российской Федерации и законодательством Республики Кар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выявленных органами и учреждениями системы профилактики причин и условий безнадзорности и правонарушений несовершеннолетних, принятие мер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межведомственных планов (программ, порядков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составов межведомственных рабочих групп по изучению деятельности органов и учреждений системы профилактики и порядка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совместно с соответствующими органами или учреждениями представляемых в суд материалов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согласия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я на оставление несовершеннолетним, достигшим возраста 15 лет, общеобразо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и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</w:t>
      </w:r>
      <w:hyperlink r:id="rId7">
        <w:r>
          <w:rPr>
            <w:rStyle w:val="InternetLink"/>
          </w:rPr>
          <w:t>законных представителей</w:t>
        </w:r>
      </w:hyperlink>
      <w:r>
        <w:rPr/>
        <w:t>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постановлений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а и направление в органы государственной власти Республики Карелия и органы местного самоуправления в порядке, установленном законодательством Республики Карелия, </w:t>
      </w:r>
      <w:hyperlink r:id="rId8">
        <w:r>
          <w:rPr>
            <w:rStyle w:val="InternetLink"/>
          </w:rPr>
          <w:t>отчетов</w:t>
        </w:r>
      </w:hyperlink>
      <w:r>
        <w:rPr/>
        <w:t xml:space="preserve"> о работе по профилактике безнадзорности и правонарушений несовершеннолетних на территории Ке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ятие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, просьб, жалоб и других обращений несовершеннолетних, их родителей или иных законных представителей, относящихся к установленной сфере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ом Республики Карелия от 15 мая 2008 года № 1191-ЗРК «Об административных правонарушениях»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едставлений (заключений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10">
        <w:r>
          <w:rPr>
            <w:rStyle w:val="InternetLink"/>
          </w:rPr>
          <w:t>заболеваний</w:t>
        </w:r>
      </w:hyperlink>
      <w:r>
        <w:rPr/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совместно с соответствующей государственной инспекцией труда согласия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ция проведения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11">
        <w:r>
          <w:rPr>
            <w:rStyle w:val="InternetLink"/>
          </w:rPr>
          <w:t>статье 5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ие межведомственных планов (программ) индивидуальной профилактической работы или принятие постановлений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полномочий, которые предусмотрены законодательством Российской Федерации и законодательством Республики Карел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4"/>
        <w:jc w:val="both"/>
        <w:rPr/>
      </w:pPr>
      <w:r>
        <w:rPr/>
        <w:t xml:space="preserve">В качестве финансового норматива на исполнение государственных полномочий на территории Кемского муниципального района используются норматив формирования бюджетных ассигнований на исполнение расходных обязательств и на поправочные коэффициенты, применяемые Министерством финансов Республики Карелия при расчете для Кемского муниципального района объема Субвен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4"/>
        <w:jc w:val="both"/>
        <w:rPr/>
      </w:pPr>
      <w:r>
        <w:rPr/>
        <w:t>Средства Субвенции зачисляются на единый счет бюджета Кемского муниципального района (далее – 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4"/>
        <w:jc w:val="both"/>
        <w:rPr/>
      </w:pPr>
      <w:r>
        <w:rPr/>
        <w:t>Выполнение функций по осуществлению государственных полномочий возлагается на отдел по социальным вопросам администрации Кем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4"/>
        <w:jc w:val="both"/>
        <w:rPr/>
      </w:pPr>
      <w:r>
        <w:rPr/>
        <w:t>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Министерством финансов Республики Карелия</w:t>
      </w:r>
      <w:r>
        <w:rPr>
          <w:color w:val="FF0000"/>
        </w:rPr>
        <w:t xml:space="preserve"> </w:t>
      </w:r>
      <w:r>
        <w:rPr/>
        <w:t>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4"/>
        <w:jc w:val="both"/>
        <w:rPr/>
      </w:pPr>
      <w:r>
        <w:rPr/>
        <w:t>Направления расходования средств Субв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сходы по оплате труда с начислениями в соответствии с действующим законодательством Российской Федерации, отраслевыми нормативными актами и трудовыми догов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плата проезда к месту отпуска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сходы на служебные команд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плата договоров на программное обеспечение, текущий ремонт и техническое обслуживание оборудования 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сходы на услуги связи для отправки корреспонд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сходы на транспортные услуги и аренду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сходы на подписку на периодические издания и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сходы на приобретение канцелярских и хозяйственных принадле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расходы на текущий ремонт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риобретение оборудования и инвент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44"/>
        <w:jc w:val="both"/>
        <w:rPr/>
      </w:pPr>
      <w:r>
        <w:rPr/>
        <w:t>Ответственность за нецелевое направление и использование Субвенции, превышение норматива по осуществлению переданных государственных полномочий возлагается на отдел по социальным вопросам администрации Кемского муниципального района в пределах выполняемых функций, связанных с осуществлением переданных государственных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44"/>
        <w:jc w:val="both"/>
        <w:rPr/>
      </w:pPr>
      <w:r>
        <w:rPr/>
        <w:t>Отчет о расходовании Субвенции предоставляется по форме, утвержденной совместным приказом уполномоченного органа и Министерства финансов Республики Кар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44"/>
        <w:jc w:val="both"/>
        <w:rPr/>
      </w:pPr>
      <w:r>
        <w:rPr/>
        <w:t>По запросам органов исполнительной власти Республики Карелия администрацией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в установленные с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DC653D2D4243EC7CFC050B05088C015686092F07AB817813ED5A7530D8NBM" TargetMode="External"/><Relationship Id="rId5" Type="http://schemas.openxmlformats.org/officeDocument/2006/relationships/hyperlink" Target="consultantplus://offline/ref=870230EBC66FCBFBDBCEC2682B41154EE976A50C020A05D85409DD54780EA1D63F5CB41835358FD7468975D9NFM" TargetMode="External"/><Relationship Id="rId6" Type="http://schemas.openxmlformats.org/officeDocument/2006/relationships/hyperlink" Target="consultantplus://offline/ref=870230EBC66FCBFBDBCEC2682B41154EE976A50C020500D95B09DD54780EA1D63F5CB41835358FD7468976D9NEM" TargetMode="External"/><Relationship Id="rId7" Type="http://schemas.openxmlformats.org/officeDocument/2006/relationships/hyperlink" Target="consultantplus://offline/ref=429EAA35A0018149D6CE651476413BE13774A5770BFA6202C75464B3A464C62144F97B0F012D7BEA3F93950955452213D427F919FEF691UAt9N" TargetMode="External"/><Relationship Id="rId8" Type="http://schemas.openxmlformats.org/officeDocument/2006/relationships/hyperlink" Target="consultantplus://offline/ref=429EAA35A0018149D6CE651476413BE13C7AAB750AF33F08CF0D68B1A36B993643B0770E012D7BEE33CC901C441D2D12C939FD03E2F493ABUFtAN" TargetMode="External"/><Relationship Id="rId9" Type="http://schemas.openxmlformats.org/officeDocument/2006/relationships/hyperlink" Target="consultantplus://offline/ref=429EAA35A0018149D6CE651476413BE13D79AA730DF43F08CF0D68B1A36B993651B02F02032E65EE30D9C64D02U4t8N" TargetMode="External"/><Relationship Id="rId10" Type="http://schemas.openxmlformats.org/officeDocument/2006/relationships/hyperlink" Target="consultantplus://offline/ref=429EAA35A0018149D6CE651476413BE13F7AA0720CF83F08CF0D68B1A36B993643B0770E012D7BE936CC901C441D2D12C939FD03E2F493ABUFtAN" TargetMode="External"/><Relationship Id="rId11" Type="http://schemas.openxmlformats.org/officeDocument/2006/relationships/hyperlink" Target="consultantplus://offline/ref=429EAA35A0018149D6CE651476413BE13D7EA37008F53F08CF0D68B1A36B993643B0770E012D7BED36CC901C441D2D12C939FD03E2F493ABUFtAN" TargetMode="External"/><Relationship Id="rId12" Type="http://schemas.openxmlformats.org/officeDocument/2006/relationships/hyperlink" Target="consultantplus://offline/ref=429EAA35A0018149D6CE651476413BE13D7EA37008F53F08CF0D68B1A36B993643B0770E012D7BED36CC901C441D2D12C939FD03E2F493ABUFtA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3:00Z</dcterms:created>
  <dc:creator>АКМР</dc:creator>
  <dc:description/>
  <cp:keywords/>
  <dc:language>en-US</dc:language>
  <cp:lastModifiedBy>GINZU</cp:lastModifiedBy>
  <cp:lastPrinted>2021-03-22T14:02:00Z</cp:lastPrinted>
  <dcterms:modified xsi:type="dcterms:W3CDTF">2021-03-22T11:02:00Z</dcterms:modified>
  <cp:revision>4</cp:revision>
  <dc:subject/>
  <dc:title>ГЛАВА ПЕТРОЗАВОДСКОГО ГОРОДСКОГО ОКРУГА</dc:title>
</cp:coreProperties>
</file>