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74102708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/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/>
        <w:t>17 марта 2021 года</w:t>
        <w:tab/>
        <w:t>№ 26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00"/>
      </w:tblGrid>
      <w:tr>
        <w:trPr>
          <w:trHeight w:val="3150" w:hRule="atLeast"/>
        </w:trPr>
        <w:tc>
          <w:tcPr>
            <w:tcW w:w="5925" w:type="dxa"/>
            <w:tcBorders/>
          </w:tcPr>
          <w:p>
            <w:pPr>
              <w:pStyle w:val="ConsPlusTitle"/>
              <w:ind w:left="195" w:hanging="0"/>
              <w:jc w:val="both"/>
              <w:rPr/>
            </w:pPr>
            <w:r>
              <w:rPr>
                <w:b w:val="false"/>
              </w:rPr>
              <w:t>Об утверждении Положения</w:t>
            </w:r>
            <w:r>
              <w:rPr>
                <w:b w:val="false"/>
                <w:color w:val="000000"/>
              </w:rPr>
              <w:t xml:space="preserve"> о порядке установления расходных обязательств</w:t>
            </w:r>
            <w:r>
              <w:rPr>
                <w:b w:val="false"/>
              </w:rPr>
              <w:t xml:space="preserve"> 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и осуществлению  деятельности органов опеки и попечительства в Республике Карелия в соответствии с Законом Республики Карелия от 21 октября 2011 года № 1537-ЗРК «О некоторых вопросах деятельности органов опеки и попечительства в Республики Карелия»</w:t>
            </w:r>
          </w:p>
          <w:p>
            <w:pPr>
              <w:pStyle w:val="ConsPlusTitle"/>
              <w:ind w:left="19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Title"/>
              <w:snapToGrid w:val="false"/>
              <w:ind w:left="19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«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1 октября  2011 года  № 1537-ЗРК «О некоторых вопросах деятельности органов  опеки и попечительства в Республике Карелия»,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N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ое Положение о порядке установления расходных обязательств Кемского муниципального района, подлежащих  исполнению за счет субвенции из бюджета Республики Карелия на исполнение переданных государственных полномочий Республики Карелия по организации и осуществлению  деятельности органов  опеки и  попечительства в Республике Карелия в соответствии Законом Республики Карелия от 21 октября 2011 года № 1537-ЗРК «О некоторых вопросах деятельности органов опеки и попечительства в Республики Карел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ризнать утратившим силу постановление администрации Кемского муниципального района от 10 июня 2020 года № 474 «</w:t>
      </w:r>
      <w:r>
        <w:rPr/>
        <w:t>Об утверждении Положения</w:t>
      </w:r>
      <w:r>
        <w:rPr>
          <w:color w:val="000000"/>
        </w:rPr>
        <w:t xml:space="preserve"> о порядке установления расходных обязательств</w:t>
      </w:r>
      <w:r>
        <w:rPr/>
        <w:t xml:space="preserve"> 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и осуществлению  деятельности органов опеки и попечительства в Республике Карелия в соответствии с Законом Республики Карелия от 21 октября 2011 года № 1537-ЗРК «О некоторых вопросах деятельности органов опеки и попечительства в Республики Карел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</w:t>
      </w:r>
      <w:r>
        <w:rPr>
          <w:color w:val="000000"/>
        </w:rPr>
        <w:t>астоящее постановление применяется к правоотношениям, возникшим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03.2021 № 2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ind w:firstLine="709"/>
        <w:jc w:val="both"/>
        <w:rPr/>
      </w:pPr>
      <w:r>
        <w:rPr/>
        <w:t>о порядке установления расходных обязательств Кемского муниципального района, подлежащих  исполнению за счет субвенции из бюджета Республики Карелия на исполнение переданных государственных полномочий Республики Карелия по организации и осуществлению деятельности органов  опеки и попечительства в Республике Карелия соответствии Законом Республики Карелия от 21 октября 2011 года № 1537-ЗРК «О некоторых вопросах деятельности органов опеки и попечительства в Республики Карелия»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  Настоящее Положение определяет порядок установления расходных обязательств  Кемского  муниципального района на исполнение переданных государственных полномочий</w:t>
      </w:r>
      <w:r>
        <w:rPr>
          <w:b/>
        </w:rPr>
        <w:t xml:space="preserve"> </w:t>
      </w:r>
      <w:r>
        <w:rPr/>
        <w:t>Республики Карелия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организации  и осуществлению 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органов опеки и попечительства в Республики Карелия» (далее – Положение, государственные полномочия, Субвен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 В соответствии с настоящим Положением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пункте 1  </w:t>
      </w:r>
      <w:r>
        <w:rPr/>
        <w:t>настоящего Положения  расходных обязательств.</w:t>
      </w:r>
    </w:p>
    <w:p>
      <w:pPr>
        <w:pStyle w:val="Normal"/>
        <w:ind w:firstLine="709"/>
        <w:jc w:val="both"/>
        <w:rPr/>
      </w:pPr>
      <w:r>
        <w:rPr/>
        <w:t>3. Организация деятельности по выполнению государственных полномочий осуществляется на основании Решения Совета Кемского муниципального района от 01 октября 2019 года № 54-3/387 «О возложении на администрацию Кемского муниципального района осуществления государственных полномочий Республики Карелия по организации и осуществлению деятельности органов опеки и попечительства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К функциям, связанным с исполнением государственных полномочий, в рамках установленных настоящим Положением расходных обязательств, относятся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hyperlink r:id="rId8">
        <w:r>
          <w:rPr>
            <w:rStyle w:val="InternetLink"/>
            <w:bCs/>
          </w:rPr>
          <w:t>выявление и учет</w:t>
        </w:r>
      </w:hyperlink>
      <w:r>
        <w:rPr>
          <w:bCs/>
        </w:rPr>
        <w:t xml:space="preserve"> граждан, нуждающихся в установлении над ними опеки или попечительств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установление опеки или попечительств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осуществление </w:t>
      </w:r>
      <w:hyperlink r:id="rId9">
        <w:r>
          <w:rPr>
            <w:rStyle w:val="InternetLink"/>
            <w:bCs/>
          </w:rPr>
          <w:t>надзора</w:t>
        </w:r>
      </w:hyperlink>
      <w:r>
        <w:rPr>
          <w:bCs/>
        </w:rPr>
        <w:t xml:space="preserve"> за деятельностью опекунов и попечителей, деятельностью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  <w:t>организаций, в которые помещены недееспособные или не полностью дееспособные граждан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>освобождение и отстранение в соответствии с Федеральным законом от 24 апреля 2008 № 48-ФЗ «Об опеке и попечительстве» опекунов и попечителей от исполнения ими своих обязанносте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выдача в соответствии с Федеральным законом от 24 апреля 2008 № 48-ФЗ «Об опеке и попечительстве» разрешений на совершение сделок с имуществом подопечны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заключение договоров доверительного управления имуществом подопечных в соответствии со </w:t>
      </w:r>
      <w:hyperlink r:id="rId10">
        <w:r>
          <w:rPr>
            <w:rStyle w:val="InternetLink"/>
            <w:bCs/>
          </w:rPr>
          <w:t>статьей 38</w:t>
        </w:r>
      </w:hyperlink>
      <w:r>
        <w:rPr>
          <w:bCs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выдача разрешения на раздельное проживание попечителей и их несовершеннолетних подопечных в соответствии со </w:t>
      </w:r>
      <w:hyperlink r:id="rId11">
        <w:r>
          <w:rPr>
            <w:rStyle w:val="InternetLink"/>
            <w:bCs/>
          </w:rPr>
          <w:t>статьей 36</w:t>
        </w:r>
      </w:hyperlink>
      <w:r>
        <w:rPr>
          <w:bCs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подбор, учет и подготовка в </w:t>
      </w:r>
      <w:hyperlink r:id="rId12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форма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hyperlink r:id="rId14">
        <w:r>
          <w:rPr>
            <w:rStyle w:val="InternetLink"/>
            <w:bCs/>
          </w:rPr>
          <w:t>проверка условий</w:t>
        </w:r>
      </w:hyperlink>
      <w:r>
        <w:rPr>
          <w:bCs/>
        </w:rPr>
        <w:t xml:space="preserve">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5">
        <w:r>
          <w:rPr>
            <w:rStyle w:val="InternetLink"/>
            <w:bCs/>
          </w:rPr>
          <w:t>частью 4 статьи 15</w:t>
        </w:r>
      </w:hyperlink>
      <w:r>
        <w:rPr>
          <w:bCs/>
        </w:rPr>
        <w:t xml:space="preserve"> Федерального закона от 24 апреля 2008 № 48-ФЗ «Об опеке и попечительств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В качестве финансового норматива на осуществление государственных полномочий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ind w:firstLine="709"/>
        <w:jc w:val="both"/>
        <w:rPr/>
      </w:pPr>
      <w:r>
        <w:rPr/>
        <w:t>6.   Средства Субвенции зачисляются на единый счет бюджета Кемского муниципального района (далее-бюджет района) и отражаются в составе доходов  бюджета района в соответствии с классификацией доходов  бюджетов Российской Федерации.</w:t>
      </w:r>
    </w:p>
    <w:p>
      <w:pPr>
        <w:pStyle w:val="Normal"/>
        <w:ind w:firstLine="709"/>
        <w:jc w:val="both"/>
        <w:rPr/>
      </w:pPr>
      <w:r>
        <w:rPr/>
        <w:t>7.   Выполнение функций по осуществлению государственных полномочий   возлагается на отдел по социальным вопросам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8. Расходование средств субвенции осуществляется администрацией Кемского муниципального района в пределах, установленных Кемскому муниципальному району Министерством социальной защиты Республики Карелия,</w:t>
      </w:r>
      <w:r>
        <w:rPr>
          <w:color w:val="FF0000"/>
        </w:rPr>
        <w:t xml:space="preserve"> </w:t>
      </w:r>
      <w:r>
        <w:rPr/>
        <w:t>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ind w:firstLine="709"/>
        <w:jc w:val="both"/>
        <w:rPr/>
      </w:pPr>
      <w:r>
        <w:rPr/>
        <w:t>9.  Направления расходования средств Субв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проезда к месту отпуска и обрат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служебные команд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оплата договоров на программное обеспечение, на текущий ремонт и техническое      обслуживание оборудования и техники, используемой для организации деятельности по опеке и попеч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расходы на оплату услуг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приобретение канцелярских и хозяйственных принадлеж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транспортные услуги для выезда по территории Кем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подписку на периодические издания и специальную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приобретение мебели, оборудования и техники (включая расходы по доставке, установке и подключ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текущий ремонт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оплату задолженности по принятым и неисполненным в предыдущем году денежным обязательств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горюче-смазочные материалы для выезда в сельские поселения, входящие в   состав Кем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организацию подготовки лиц, желающих принять на воспитание в свою семью ребенка, оставшегося без попечения родителей, на территор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0. 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отдел по социальным вопросам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1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12.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0230EBC66FCBFBDBCEDC653D2D4243EC7FF9060301088C015686092F07AB817813ED5A71388CD4D4N5M" TargetMode="External"/><Relationship Id="rId5" Type="http://schemas.openxmlformats.org/officeDocument/2006/relationships/hyperlink" Target="consultantplus://offline/ref=870230EBC66FCBFBDBCEDC653D2D4243EC7CFC050B05088C015686092F07AB817813ED5A7530D8NBM" TargetMode="External"/><Relationship Id="rId6" Type="http://schemas.openxmlformats.org/officeDocument/2006/relationships/hyperlink" Target="consultantplus://offline/ref=870230EBC66FCBFBDBCEC2682B41154EE976A50C020A05D85409DD54780EA1D63F5CB41835358FD7468975D9NFM" TargetMode="External"/><Relationship Id="rId7" Type="http://schemas.openxmlformats.org/officeDocument/2006/relationships/hyperlink" Target="consultantplus://offline/ref=870230EBC66FCBFBDBCEC2682B41154EE976A50C020500D95B09DD54780EA1D63F5CB41835358FD7468976D9NEM" TargetMode="External"/><Relationship Id="rId8" Type="http://schemas.openxmlformats.org/officeDocument/2006/relationships/hyperlink" Target="consultantplus://offline/ref=229B99C2E36EA956F80EFD762BB2E5F6CA52EB742446E3740CD766FFFF0C387C75FF0B5085C398AAABBA41230253B8E77CCA4734EFYBzEH" TargetMode="External"/><Relationship Id="rId9" Type="http://schemas.openxmlformats.org/officeDocument/2006/relationships/hyperlink" Target="consultantplus://offline/ref=229B99C2E36EA956F80EFD762BB2E5F6CA52EB742545E3740CD766FFFF0C387C75FF0B5087C092F8F9F5407F440FABE57DCA453CF0B5C683Y9z6H" TargetMode="External"/><Relationship Id="rId10" Type="http://schemas.openxmlformats.org/officeDocument/2006/relationships/hyperlink" Target="consultantplus://offline/ref=229B99C2E36EA956F80EFD762BB2E5F6CA52E7712149E3740CD766FFFF0C387C75FF0B5087C091FFF9F5407F440FABE57DCA453CF0B5C683Y9z6H" TargetMode="External"/><Relationship Id="rId11" Type="http://schemas.openxmlformats.org/officeDocument/2006/relationships/hyperlink" Target="consultantplus://offline/ref=229B99C2E36EA956F80EFD762BB2E5F6CA52E7712149E3740CD766FFFF0C387C75FF0B5087C092F7F3F5407F440FABE57DCA453CF0B5C683Y9z6H" TargetMode="External"/><Relationship Id="rId12" Type="http://schemas.openxmlformats.org/officeDocument/2006/relationships/hyperlink" Target="consultantplus://offline/ref=229B99C2E36EA956F80EFD762BB2E5F6CA51EA772647E3740CD766FFFF0C387C75FF0B5087C093FFF3F5407F440FABE57DCA453CF0B5C683Y9z6H" TargetMode="External"/><Relationship Id="rId13" Type="http://schemas.openxmlformats.org/officeDocument/2006/relationships/hyperlink" Target="consultantplus://offline/ref=229B99C2E36EA956F80EFD762BB2E5F6CA52EB742446E3740CD766FFFF0C387C75FF0B5087C09BFDF2F5407F440FABE57DCA453CF0B5C683Y9z6H" TargetMode="External"/><Relationship Id="rId14" Type="http://schemas.openxmlformats.org/officeDocument/2006/relationships/hyperlink" Target="consultantplus://offline/ref=229B99C2E36EA956F80EFD762BB2E5F6CA52EB742545E3740CD766FFFF0C387C75FF0B5087C092F8FFF5407F440FABE57DCA453CF0B5C683Y9z6H" TargetMode="External"/><Relationship Id="rId15" Type="http://schemas.openxmlformats.org/officeDocument/2006/relationships/hyperlink" Target="consultantplus://offline/ref=229B99C2E36EA956F80EFD762BB2E5F6CA52EB742545E3740CD766FFFF0C387C75FF0B5087C092FFFBF5407F440FABE57DCA453CF0B5C683Y9z6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7:00Z</dcterms:created>
  <dc:creator>АКМР</dc:creator>
  <dc:description/>
  <cp:keywords/>
  <dc:language>en-US</dc:language>
  <cp:lastModifiedBy>Пользователь</cp:lastModifiedBy>
  <cp:lastPrinted>2021-03-17T14:13:00Z</cp:lastPrinted>
  <dcterms:modified xsi:type="dcterms:W3CDTF">2021-03-18T08:51:00Z</dcterms:modified>
  <cp:revision>24</cp:revision>
  <dc:subject/>
  <dc:title>ГЛАВА ПЕТРОЗАВОДСКОГО ГОРОДСКОГО ОКРУГА</dc:title>
</cp:coreProperties>
</file>