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 марта 2021 года</w:t>
        <w:tab/>
        <w:t>№ 2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штаба гражданской об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N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штатно-должностной список штаба гражданской обороны Кемского муниципального района (Приложение 1). 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организации штаба гражданской обороны Кемского муниципального района (Приложение 2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оевой расчет штаба гражданской обороны Кемского муниципального района (Приложение 3)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4252"/>
      </w:tblGrid>
      <w:tr>
        <w:trPr>
          <w:trHeight w:val="1846" w:hRule="atLeast"/>
        </w:trPr>
        <w:tc>
          <w:tcPr>
            <w:tcW w:w="5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 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спублики Карел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С.В. Доли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left="-3368" w:right="-249"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right="-24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right="-24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  <w:tab w:val="left" w:pos="4144" w:leader="none"/>
                <w:tab w:val="left" w:pos="4286" w:leader="none"/>
              </w:tabs>
              <w:ind w:right="-249" w:hanging="0"/>
              <w:outlineLvl w:val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21 № 241</w:t>
            </w:r>
          </w:p>
        </w:tc>
      </w:tr>
    </w:tbl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Штатно-должностной список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  <w:t>штаба гражданской обороны Кем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126"/>
        <w:gridCol w:w="141"/>
        <w:gridCol w:w="3828"/>
        <w:gridCol w:w="1842"/>
        <w:gridCol w:w="1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штаба ГО, заместитель руководителя 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338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планирования и организации мероприятий гражданской обороны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первый заместитель начальника штаба 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ВМР ГО и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Кемского муниципального финансового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ой собственн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андра Ой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Гал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53</w:t>
            </w:r>
          </w:p>
        </w:tc>
      </w:tr>
      <w:tr>
        <w:trPr>
          <w:trHeight w:val="26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связи 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нейно-технического участка г. Кемь МЦТЭТ Карельского филиала ОАО «Ростелеком»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4-65</w:t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ункт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онис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штаба 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Хозяйственная группа»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Лидия Рудоль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4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ков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9-5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Белл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9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нина Ве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9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9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юдмил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диспетчер ЕДДС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кина Валентина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97</w:t>
            </w:r>
          </w:p>
        </w:tc>
      </w:tr>
      <w:tr>
        <w:trPr>
          <w:trHeight w:val="35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инженерной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а Анжелика Василье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ва Юлия Василье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щиты сельскохозяйственных животных и раст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У РК «Кемская районная станция по борьбе с болезнями животных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Марина Иван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20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медицинской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ый врач  ГБУЗ РК «Кемская центральная районная больница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акир Аблаку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6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РХБ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 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11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защиты культурных ценносте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культуры и спорта»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29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от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раеведческий музей «Поморье»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р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штаба ГО по М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торговли и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ой собственн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и автодорож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ева 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7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я ГС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Маргарита Валерье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-8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переводу эконом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ой собственн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арева Татья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49</w:t>
            </w:r>
          </w:p>
        </w:tc>
      </w:tr>
      <w:tr>
        <w:trPr>
          <w:trHeight w:val="19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энергетики и светомаск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емского ЭСУ АО «ПСК»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59</w:t>
            </w:r>
          </w:p>
        </w:tc>
      </w:tr>
      <w:tr>
        <w:trPr>
          <w:trHeight w:val="14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067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Светл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7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и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7-63</w:t>
            </w:r>
          </w:p>
        </w:tc>
      </w:tr>
      <w:tr>
        <w:trPr>
          <w:trHeight w:val="28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Эваку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кате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охраны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2-01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организации пожарот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ГКУ РК «Отряд противопожарной служб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емскому району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Олег Викто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94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втодорож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Норд-Вуд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енис Никола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-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  <w:tab w:val="left" w:pos="4286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  <w:tab w:val="left" w:pos="4286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3.2021 № 2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  <w:tab w:val="left" w:pos="4286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штаба гражданской обороны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201930</wp:posOffset>
                </wp:positionV>
                <wp:extent cx="19050" cy="36518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5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5.9pt" to="-27.05pt,30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34290</wp:posOffset>
                </wp:positionV>
                <wp:extent cx="570039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администрации Кемского муниципального района, руководитель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8.85pt;height:21.8pt;mso-wrap-distance-left:9pt;mso-wrap-distance-right:9pt;mso-wrap-distance-top:0pt;mso-wrap-distance-bottom:0pt;margin-top:2.7pt;mso-position-vertical-relative:text;margin-left:20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а администрации Кемского муниципального района, руководитель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</wp:posOffset>
                </wp:positionV>
                <wp:extent cx="60896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7.2pt" to="20.95pt,7.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41275</wp:posOffset>
                </wp:positionV>
                <wp:extent cx="0" cy="149860"/>
                <wp:effectExtent l="38100" t="635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.25pt" to="239.7pt,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61595</wp:posOffset>
                </wp:positionV>
                <wp:extent cx="5700395" cy="408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таб 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чальник штаба, начальник отдела ВМР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8.85pt;height:32.2pt;mso-wrap-distance-left:9pt;mso-wrap-distance-right:9pt;mso-wrap-distance-top:0pt;mso-wrap-distance-bottom:0pt;margin-top:4.85pt;mso-position-vertical-relative:text;margin-left:20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таб 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чальник штаба, начальник отдела ВМР, ГО и Ч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28315</wp:posOffset>
                </wp:positionH>
                <wp:positionV relativeFrom="paragraph">
                  <wp:posOffset>114935</wp:posOffset>
                </wp:positionV>
                <wp:extent cx="15875" cy="98425"/>
                <wp:effectExtent l="34290" t="127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9.05pt;width:1.2pt;height: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51940</wp:posOffset>
                </wp:positionH>
                <wp:positionV relativeFrom="paragraph">
                  <wp:posOffset>86360</wp:posOffset>
                </wp:positionV>
                <wp:extent cx="34766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6.8pt;width:27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42415</wp:posOffset>
                </wp:positionH>
                <wp:positionV relativeFrom="paragraph">
                  <wp:posOffset>86995</wp:posOffset>
                </wp:positionV>
                <wp:extent cx="19050" cy="134620"/>
                <wp:effectExtent l="29210" t="635" r="273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6.85pt;width:1.45pt;height:10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19040</wp:posOffset>
                </wp:positionH>
                <wp:positionV relativeFrom="paragraph">
                  <wp:posOffset>86360</wp:posOffset>
                </wp:positionV>
                <wp:extent cx="635" cy="161925"/>
                <wp:effectExtent l="38100" t="127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6.8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44190</wp:posOffset>
                </wp:positionH>
                <wp:positionV relativeFrom="paragraph">
                  <wp:posOffset>105410</wp:posOffset>
                </wp:positionV>
                <wp:extent cx="12700" cy="116205"/>
                <wp:effectExtent l="33020" t="1270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8.3pt;width:0.95pt;height:9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75565</wp:posOffset>
                </wp:positionV>
                <wp:extent cx="1628775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штаба по защите населения и территорий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КУ «Хозгрупп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25pt;height:45pt;mso-wrap-distance-left:9pt;mso-wrap-distance-right:9pt;mso-wrap-distance-top:0pt;mso-wrap-distance-bottom:0pt;margin-top:5.95pt;mso-position-vertical-relative:text;margin-left:185.4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штаба по защите населения и территорий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МКУ «Хозгрупп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75565</wp:posOffset>
                </wp:positionV>
                <wp:extent cx="1739265" cy="718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начальника штаба по материально-техническому обеспече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95pt;height:56.6pt;mso-wrap-distance-left:9pt;mso-wrap-distance-right:9pt;mso-wrap-distance-top:0pt;mso-wrap-distance-bottom:0pt;margin-top:5.95pt;mso-position-vertical-relative:text;margin-left:333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начальника штаба по материально-техническому обеспечению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66675</wp:posOffset>
                </wp:positionV>
                <wp:extent cx="1296035" cy="520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ланир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дущий специалист отдела ВМР, ГО и Ч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05pt;height:41pt;mso-wrap-distance-left:9pt;mso-wrap-distance-right:9pt;mso-wrap-distance-top:0pt;mso-wrap-distance-bottom:0pt;margin-top:5.25pt;mso-position-vertical-relative:text;margin-left:68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ланир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дущий специалист отдела ВМР, ГО и Ч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55245</wp:posOffset>
                </wp:positionV>
                <wp:extent cx="989965" cy="860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Эвакуационна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95pt;height:67.75pt;mso-wrap-distance-left:9pt;mso-wrap-distance-right:9pt;mso-wrap-distance-top:0pt;mso-wrap-distance-bottom:0pt;margin-top:4.35pt;mso-position-vertical-relative:text;margin-left:-19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Эвакуационна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мисс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74295" cy="635"/>
                <wp:effectExtent l="1270" t="38735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55pt;width:5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38735</wp:posOffset>
                </wp:positionV>
                <wp:extent cx="8890" cy="200152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05pt" to="64.65pt,160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12800</wp:posOffset>
                </wp:positionH>
                <wp:positionV relativeFrom="paragraph">
                  <wp:posOffset>38735</wp:posOffset>
                </wp:positionV>
                <wp:extent cx="5588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05pt" to="68.35pt,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68855</wp:posOffset>
                </wp:positionH>
                <wp:positionV relativeFrom="paragraph">
                  <wp:posOffset>3175</wp:posOffset>
                </wp:positionV>
                <wp:extent cx="0" cy="25628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25pt" to="178.65pt,20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08450</wp:posOffset>
                </wp:positionH>
                <wp:positionV relativeFrom="paragraph">
                  <wp:posOffset>62865</wp:posOffset>
                </wp:positionV>
                <wp:extent cx="5715" cy="24231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2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.95pt" to="323.9pt,19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68855</wp:posOffset>
                </wp:positionH>
                <wp:positionV relativeFrom="paragraph">
                  <wp:posOffset>3175</wp:posOffset>
                </wp:positionV>
                <wp:extent cx="1143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25pt" to="187.6pt,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60960</wp:posOffset>
                </wp:positionV>
                <wp:extent cx="123825" cy="19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.8pt" to="333.25pt,4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73760</wp:posOffset>
                </wp:positionH>
                <wp:positionV relativeFrom="paragraph">
                  <wp:posOffset>62865</wp:posOffset>
                </wp:positionV>
                <wp:extent cx="1290955" cy="10172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вязи и оповещ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линейно-технического участка г. Кемь МЦТЭТ Карельского филиала  ПАО «Ростелеком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b/>
                                <w:sz w:val="222"/>
                                <w:szCs w:val="2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2"/>
                                <w:szCs w:val="222"/>
                              </w:rPr>
                              <w:t>В.А.</w:t>
                            </w:r>
                          </w:p>
                          <w:p>
                            <w:pPr>
                              <w:pStyle w:val="BodyText2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65pt;height:80.1pt;mso-wrap-distance-left:9pt;mso-wrap-distance-right:9pt;mso-wrap-distance-top:0pt;mso-wrap-distance-bottom:0pt;margin-top:4.95pt;mso-position-vertical-relative:text;margin-left:68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связи и оповещения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линейно-технического участка г. Кемь МЦТЭТ Карельского филиала  ПАО «Ростелеком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2"/>
                          <w:szCs w:val="222"/>
                        </w:rPr>
                      </w:pPr>
                      <w:r>
                        <w:rPr>
                          <w:b/>
                          <w:sz w:val="222"/>
                          <w:szCs w:val="222"/>
                        </w:rPr>
                        <w:t xml:space="preserve"> </w:t>
                      </w:r>
                      <w:r>
                        <w:rPr>
                          <w:b/>
                          <w:sz w:val="222"/>
                          <w:szCs w:val="222"/>
                        </w:rPr>
                        <w:t>В.А.</w:t>
                      </w:r>
                    </w:p>
                    <w:p>
                      <w:pPr>
                        <w:pStyle w:val="BodyText2"/>
                        <w:rPr>
                          <w:bCs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31115</wp:posOffset>
                </wp:positionV>
                <wp:extent cx="1600200" cy="749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инженерной защит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убежищ и укрытий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чальник отдела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59.05pt;mso-wrap-distance-left:9pt;mso-wrap-distance-right:9pt;mso-wrap-distance-top:0pt;mso-wrap-distance-bottom:0pt;margin-top:2.45pt;mso-position-vertical-relative:text;margin-left:185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инженерной защиты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убежищ и укрытий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чальник отдела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39370</wp:posOffset>
                </wp:positionV>
                <wp:extent cx="1733550" cy="565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 торговли и пит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дущий специалист отдела экономики и управления муниципальной соб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44.55pt;mso-wrap-distance-left:9pt;mso-wrap-distance-right:9pt;mso-wrap-distance-top:0pt;mso-wrap-distance-bottom:0pt;margin-top:3.1pt;mso-position-vertical-relative:text;margin-left:332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 торговли и пит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дущий специалист отдела экономики и управления муниципальной соб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139065</wp:posOffset>
                </wp:positionV>
                <wp:extent cx="5588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95pt" to="68.35pt,1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68855</wp:posOffset>
                </wp:positionH>
                <wp:positionV relativeFrom="paragraph">
                  <wp:posOffset>62230</wp:posOffset>
                </wp:positionV>
                <wp:extent cx="8572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.9pt" to="185.35pt,4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49555</wp:posOffset>
                </wp:positionH>
                <wp:positionV relativeFrom="paragraph">
                  <wp:posOffset>62230</wp:posOffset>
                </wp:positionV>
                <wp:extent cx="989965" cy="9404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храны общественного порядка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МВД России по Кемскому району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95pt;height:74.05pt;mso-wrap-distance-left:9pt;mso-wrap-distance-right:9pt;mso-wrap-distance-top:0pt;mso-wrap-distance-bottom:0pt;margin-top:4.9pt;mso-position-vertical-relative:text;margin-left:-1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храны общественного порядка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МВД России по Кемскому району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2382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33.7pt,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14325</wp:posOffset>
                </wp:positionH>
                <wp:positionV relativeFrom="paragraph">
                  <wp:posOffset>136525</wp:posOffset>
                </wp:positionV>
                <wp:extent cx="65405" cy="9525"/>
                <wp:effectExtent l="14605" t="26670" r="6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pt;margin-top:10.75pt;width:5.1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93980</wp:posOffset>
                </wp:positionV>
                <wp:extent cx="1600200" cy="4705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 медицинской   защи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врач ГБУЗ  РК «Кемская ЦРБ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37.05pt;mso-wrap-distance-left:9pt;mso-wrap-distance-right:9pt;mso-wrap-distance-top:0pt;mso-wrap-distance-bottom:0pt;margin-top:7.4pt;mso-position-vertical-relative:text;margin-left:18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 медицинской   защит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врач ГБУЗ  РК «Кемская ЦРБ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93980</wp:posOffset>
                </wp:positionV>
                <wp:extent cx="1733550" cy="4781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автодорожного обеспечени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ректор ООО «Норд-В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37.65pt;mso-wrap-distance-left:9pt;mso-wrap-distance-right:9pt;mso-wrap-distance-top:0pt;mso-wrap-distance-bottom:0pt;margin-top:7.4pt;mso-position-vertical-relative:text;margin-left:334.2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автодорожного обеспечения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иректор ООО «Норд-В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97430</wp:posOffset>
                </wp:positionH>
                <wp:positionV relativeFrom="paragraph">
                  <wp:posOffset>137160</wp:posOffset>
                </wp:positionV>
                <wp:extent cx="8572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.8pt" to="187.6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09085</wp:posOffset>
                </wp:positionH>
                <wp:positionV relativeFrom="paragraph">
                  <wp:posOffset>137160</wp:posOffset>
                </wp:positionV>
                <wp:extent cx="12382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0.8pt" to="333.2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3175</wp:posOffset>
                </wp:positionV>
                <wp:extent cx="1290955" cy="7943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управления (ПУ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чальник организацио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65pt;height:62.55pt;mso-wrap-distance-left:9pt;mso-wrap-distance-right:9pt;mso-wrap-distance-top:0pt;mso-wrap-distance-bottom:0pt;margin-top:0.25pt;mso-position-vertical-relative:text;margin-left:68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ункт управления (ПУ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чальник организацио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60325</wp:posOffset>
                </wp:positionV>
                <wp:extent cx="1600200" cy="5562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РХБ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начальника ТО Управления Роспотребнадзора по Р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43.8pt;mso-wrap-distance-left:9pt;mso-wrap-distance-right:9pt;mso-wrap-distance-top:0pt;mso-wrap-distance-bottom:0pt;margin-top:4.75pt;mso-position-vertical-relative:text;margin-left:1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РХБ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начальника ТО Управления Роспотребнадзора по Р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67945</wp:posOffset>
                </wp:positionV>
                <wp:extent cx="1739265" cy="5486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энергетики и светомаскировки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чальник Кемского  ЭСУ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ПСК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95pt;height:43.2pt;mso-wrap-distance-left:9pt;mso-wrap-distance-right:9pt;mso-wrap-distance-top:0pt;mso-wrap-distance-bottom:0pt;margin-top:5.35pt;mso-position-vertical-relative:text;margin-left:333.3pt;mso-position-horizontal-relative:text">
                <v:textbox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энергетики и светомаскировки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ачальник Кемского  ЭСУ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ПСК»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49555</wp:posOffset>
                </wp:positionH>
                <wp:positionV relativeFrom="paragraph">
                  <wp:posOffset>113665</wp:posOffset>
                </wp:positionV>
                <wp:extent cx="989965" cy="10718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организации пожаротуш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чальник ГКУ РК «ОПС по Кемскому району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95pt;height:84.4pt;mso-wrap-distance-left:9pt;mso-wrap-distance-right:9pt;mso-wrap-distance-top:0pt;mso-wrap-distance-bottom:0pt;margin-top:8.95pt;mso-position-vertical-relative:text;margin-left:-19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организации пожаротуш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чальник ГКУ РК «ОПС по Кемскому району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21690</wp:posOffset>
                </wp:positionH>
                <wp:positionV relativeFrom="paragraph">
                  <wp:posOffset>114935</wp:posOffset>
                </wp:positionV>
                <wp:extent cx="5588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9.05pt" to="69.05pt,9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97430</wp:posOffset>
                </wp:positionH>
                <wp:positionV relativeFrom="paragraph">
                  <wp:posOffset>114935</wp:posOffset>
                </wp:positionV>
                <wp:extent cx="5715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05pt" to="185.35pt,9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66675</wp:posOffset>
                </wp:positionV>
                <wp:extent cx="0" cy="1035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5.25pt" to="120.3pt,13.3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93345" cy="9525"/>
                <wp:effectExtent l="635" t="36195" r="635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5.05pt;width:7.3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03370</wp:posOffset>
                </wp:positionH>
                <wp:positionV relativeFrom="paragraph">
                  <wp:posOffset>635</wp:posOffset>
                </wp:positionV>
                <wp:extent cx="12954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0pt" to="333.25pt,0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98425</wp:posOffset>
                </wp:positionV>
                <wp:extent cx="160020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щиты культурных ценносте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чальник МКУ Кемско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К и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46.5pt;mso-wrap-distance-left:9pt;mso-wrap-distance-right:9pt;mso-wrap-distance-top:0pt;mso-wrap-distance-bottom:0pt;margin-top:7.75pt;mso-position-vertical-relative:text;margin-left:18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щиты культурных ценносте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ачальник МКУ Кемско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К 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24765</wp:posOffset>
                </wp:positionV>
                <wp:extent cx="1176655" cy="4591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журны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65pt;height:36.15pt;mso-wrap-distance-left:9pt;mso-wrap-distance-right:9pt;mso-wrap-distance-top:0pt;mso-wrap-distance-bottom:0pt;margin-top:1.95pt;mso-position-vertical-relative:text;margin-left:77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журные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П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44340</wp:posOffset>
                </wp:positionH>
                <wp:positionV relativeFrom="paragraph">
                  <wp:posOffset>139065</wp:posOffset>
                </wp:positionV>
                <wp:extent cx="1739265" cy="4603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инженерной защи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ециалисты отдела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95pt;height:36.25pt;mso-wrap-distance-left:9pt;mso-wrap-distance-right:9pt;mso-wrap-distance-top:0pt;mso-wrap-distance-bottom:0pt;margin-top:10.95pt;mso-position-vertical-relative:text;margin-left:334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инженерной защит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ециалисты отдела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68855</wp:posOffset>
                </wp:positionH>
                <wp:positionV relativeFrom="paragraph">
                  <wp:posOffset>39370</wp:posOffset>
                </wp:positionV>
                <wp:extent cx="0" cy="67437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3.1pt" to="178.65pt,5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1143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185.35pt,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23825" cy="63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54580</wp:posOffset>
                </wp:positionH>
                <wp:positionV relativeFrom="paragraph">
                  <wp:posOffset>17780</wp:posOffset>
                </wp:positionV>
                <wp:extent cx="1628775" cy="6546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щиты с/х животных и растени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еринарный врач ГБУ РК «Кемская РСББЖ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25pt;height:51.55pt;mso-wrap-distance-left:9pt;mso-wrap-distance-right:9pt;mso-wrap-distance-top:0pt;mso-wrap-distance-bottom:0pt;margin-top:1.4pt;mso-position-vertical-relative:text;margin-left:185.4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щиты с/х животных и растени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теринарный врач ГБУ РК «Кемская РСББЖ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104775</wp:posOffset>
                </wp:positionV>
                <wp:extent cx="1143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25pt" to="185.35pt,8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838950</wp:posOffset>
                </wp:positionH>
                <wp:positionV relativeFrom="paragraph">
                  <wp:posOffset>99060</wp:posOffset>
                </wp:positionV>
                <wp:extent cx="9525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7.8pt" to="545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567" w:gutter="0" w:header="0" w:top="992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  <w:tab w:val="left" w:pos="4286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6" w:leader="none"/>
          <w:tab w:val="left" w:pos="4144" w:leader="none"/>
          <w:tab w:val="left" w:pos="4286" w:leader="none"/>
        </w:tabs>
        <w:ind w:left="-3368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3.2021 № 241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86"/>
      </w:tblGrid>
      <w:tr>
        <w:trPr/>
        <w:tc>
          <w:tcPr>
            <w:tcW w:w="147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БОЕВОЙ РАСЧ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штаба гражданской обороны Кемского муниципального район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3048000" cy="57150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pt;height:45pt;mso-wrap-distance-left:9pt;mso-wrap-distance-right:9pt;mso-wrap-distance-top:0pt;mso-wrap-distance-bottom:0pt;margin-top:12pt;mso-position-vertical-relative:text;margin-left:228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660</wp:posOffset>
                </wp:positionV>
                <wp:extent cx="3505200" cy="0"/>
                <wp:effectExtent l="635" t="635" r="635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8pt" to="491.95pt,115.8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248400</wp:posOffset>
                </wp:positionH>
                <wp:positionV relativeFrom="paragraph">
                  <wp:posOffset>1516380</wp:posOffset>
                </wp:positionV>
                <wp:extent cx="0" cy="2171700"/>
                <wp:effectExtent l="635" t="635" r="635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9.4pt" to="492pt,290.3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1927860</wp:posOffset>
                </wp:positionV>
                <wp:extent cx="12954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1.8pt" to="539.95pt,151.8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562600</wp:posOffset>
                </wp:positionH>
                <wp:positionV relativeFrom="paragraph">
                  <wp:posOffset>2727960</wp:posOffset>
                </wp:positionV>
                <wp:extent cx="12954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14.8pt" to="539.95pt,214.8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1470660</wp:posOffset>
                </wp:positionV>
                <wp:extent cx="1752600" cy="0"/>
                <wp:effectExtent l="635" t="635" r="635" b="63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5.8pt" to="215.95pt,115.8pt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635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5.8pt" to="78pt,133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2385060</wp:posOffset>
                </wp:positionV>
                <wp:extent cx="0" cy="1943100"/>
                <wp:effectExtent l="635" t="635" r="635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7.8pt" to="12pt,340.7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2842260</wp:posOffset>
                </wp:positionV>
                <wp:extent cx="381000" cy="0"/>
                <wp:effectExtent l="635" t="38100" r="635" b="381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8pt" to="41.95pt,223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3528060</wp:posOffset>
                </wp:positionV>
                <wp:extent cx="381000" cy="0"/>
                <wp:effectExtent l="635" t="38100" r="635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7.8pt" to="41.95pt,27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4328160</wp:posOffset>
                </wp:positionV>
                <wp:extent cx="304800" cy="0"/>
                <wp:effectExtent l="635" t="38100" r="635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8pt" to="35.95pt,340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1242060</wp:posOffset>
                </wp:positionV>
                <wp:extent cx="0" cy="228600"/>
                <wp:effectExtent l="38100" t="635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7.8pt" to="348pt,115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0" cy="342900"/>
                <wp:effectExtent l="38100" t="635" r="3810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4pt" to="342pt,56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562600</wp:posOffset>
                </wp:positionH>
                <wp:positionV relativeFrom="paragraph">
                  <wp:posOffset>944880</wp:posOffset>
                </wp:positionV>
                <wp:extent cx="1295400" cy="0"/>
                <wp:effectExtent l="635" t="38100" r="0" b="381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4.4pt" to="539.95pt,74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944880</wp:posOffset>
                </wp:positionV>
                <wp:extent cx="0" cy="3086100"/>
                <wp:effectExtent l="635" t="635" r="635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4.4pt" to="738pt,317.3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991600</wp:posOffset>
                </wp:positionH>
                <wp:positionV relativeFrom="paragraph">
                  <wp:posOffset>944880</wp:posOffset>
                </wp:positionV>
                <wp:extent cx="381000" cy="0"/>
                <wp:effectExtent l="635" t="635" r="635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74.4pt" to="737.95pt,74.4pt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144000</wp:posOffset>
                </wp:positionH>
                <wp:positionV relativeFrom="paragraph">
                  <wp:posOffset>3345180</wp:posOffset>
                </wp:positionV>
                <wp:extent cx="228600" cy="0"/>
                <wp:effectExtent l="0" t="38100" r="635" b="381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3.4pt" to="737.95pt,263.4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562600</wp:posOffset>
                </wp:positionH>
                <wp:positionV relativeFrom="paragraph">
                  <wp:posOffset>3688080</wp:posOffset>
                </wp:positionV>
                <wp:extent cx="685800" cy="0"/>
                <wp:effectExtent l="0" t="38100" r="635" b="3810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90.4pt" to="491.95pt,290.4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839200</wp:posOffset>
                </wp:positionH>
                <wp:positionV relativeFrom="paragraph">
                  <wp:posOffset>4030980</wp:posOffset>
                </wp:positionV>
                <wp:extent cx="533400" cy="0"/>
                <wp:effectExtent l="0" t="38100" r="635" b="3810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317.4pt" to="737.95pt,317.4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670560</wp:posOffset>
                </wp:positionV>
                <wp:extent cx="2209800" cy="571500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нтр управ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45pt;mso-wrap-distance-left:9pt;mso-wrap-distance-right:9pt;mso-wrap-distance-top:0pt;mso-wrap-distance-bottom:0pt;margin-top:52.8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Центр управ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699260</wp:posOffset>
                </wp:positionV>
                <wp:extent cx="2209800" cy="685800"/>
                <wp:effectExtent l="0" t="0" r="0" b="0"/>
                <wp:wrapSquare wrapText="bothSides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обобщения обстановки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подготовки предложен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руппа планир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54pt;mso-wrap-distance-left:9pt;mso-wrap-distance-right:9pt;mso-wrap-distance-top:0pt;mso-wrap-distance-bottom:0pt;margin-top:133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обобщения обстановки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подготовки предложени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группа планиро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1699260</wp:posOffset>
                </wp:positionV>
                <wp:extent cx="2209800" cy="502920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39.6pt;mso-wrap-distance-left:9pt;mso-wrap-distance-right:9pt;mso-wrap-distance-top:0pt;mso-wrap-distance-bottom:0pt;margin-top:133.8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1699260</wp:posOffset>
                </wp:positionV>
                <wp:extent cx="2209800" cy="50292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акотранспор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39.6pt;mso-wrap-distance-left:9pt;mso-wrap-distance-right:9pt;mso-wrap-distance-top:0pt;mso-wrap-distance-bottom:0pt;margin-top:133.8pt;mso-position-vertical-relative:text;margin-left:540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вакотранспортная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2430780</wp:posOffset>
                </wp:positionV>
                <wp:extent cx="2209800" cy="617220"/>
                <wp:effectExtent l="0" t="0" r="0" b="0"/>
                <wp:wrapSquare wrapText="bothSides"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направлений на органы местного самоуправления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48.6pt;mso-wrap-distance-left:9pt;mso-wrap-distance-right:9pt;mso-wrap-distance-top:0pt;mso-wrap-distance-bottom:0pt;margin-top:191.4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направлений на органы местного самоуправления и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52800</wp:posOffset>
                </wp:positionH>
                <wp:positionV relativeFrom="paragraph">
                  <wp:posOffset>3459480</wp:posOffset>
                </wp:positionV>
                <wp:extent cx="2209800" cy="52578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41.4pt;mso-wrap-distance-left:9pt;mso-wrap-distance-right:9pt;mso-wrap-distance-top:0pt;mso-wrap-distance-bottom:0pt;margin-top:272.4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716280</wp:posOffset>
                </wp:positionV>
                <wp:extent cx="2133600" cy="457200"/>
                <wp:effectExtent l="0" t="0" r="0" b="0"/>
                <wp:wrapSquare wrapText="bothSides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У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ый 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36pt;mso-wrap-distance-left:9pt;mso-wrap-distance-right:9pt;mso-wrap-distance-top:0pt;mso-wrap-distance-bottom:0pt;margin-top:56.4pt;mso-position-vertical-relative:text;margin-left:54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ПУ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еративный дежур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2430780</wp:posOffset>
                </wp:positionV>
                <wp:extent cx="2209800" cy="57150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обеспеч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й сил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45pt;mso-wrap-distance-left:9pt;mso-wrap-distance-right:9pt;mso-wrap-distance-top:0pt;mso-wrap-distance-bottom:0pt;margin-top:191.4pt;mso-position-vertical-relative:text;margin-left:540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обеспеч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йствий сил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934200</wp:posOffset>
                </wp:positionH>
                <wp:positionV relativeFrom="paragraph">
                  <wp:posOffset>3116580</wp:posOffset>
                </wp:positionV>
                <wp:extent cx="2209800" cy="525780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обслуживания 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41.4pt;mso-wrap-distance-left:9pt;mso-wrap-distance-right:9pt;mso-wrap-distance-top:0pt;mso-wrap-distance-bottom:0pt;margin-top:245.4pt;mso-position-vertical-relative:text;margin-left:546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обслуживания П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1676400" cy="617220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о-разведыватель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2pt;height:48.6pt;mso-wrap-distance-left:9pt;mso-wrap-distance-right:9pt;mso-wrap-distance-top:0pt;mso-wrap-distance-bottom:0pt;margin-top:196.8pt;mso-position-vertical-relative:text;margin-left:4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еративно-разведывательное от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3345180</wp:posOffset>
                </wp:positionV>
                <wp:extent cx="1676400" cy="457200"/>
                <wp:effectExtent l="0" t="0" r="0" b="0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учету и применению НА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2pt;height:36pt;mso-wrap-distance-left:9pt;mso-wrap-distance-right:9pt;mso-wrap-distance-top:0pt;mso-wrap-distance-bottom:0pt;margin-top:263.4pt;mso-position-vertical-relative:text;margin-left:4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учету и применению НАС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030980</wp:posOffset>
                </wp:positionV>
                <wp:extent cx="1752600" cy="50292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защит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pt;height:39.6pt;mso-wrap-distance-left:9pt;mso-wrap-distance-right:9pt;mso-wrap-distance-top:0pt;mso-wrap-distance-bottom:0pt;margin-top:317.4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защите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315200</wp:posOffset>
                </wp:positionH>
                <wp:positionV relativeFrom="paragraph">
                  <wp:posOffset>3802380</wp:posOffset>
                </wp:positionV>
                <wp:extent cx="1524000" cy="571500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Х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ст радиационного и химического наблю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pt;height:45pt;mso-wrap-distance-left:9pt;mso-wrap-distance-right:9pt;mso-wrap-distance-top:0pt;mso-wrap-distance-bottom:0pt;margin-top:299.4pt;mso-position-vertical-relative:text;margin-left:57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Х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ст радиационного и химического наблюд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992" w:right="680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62cbe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2cb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662cbe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662cbe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62cb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62cb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62cb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62cb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2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62cb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62cb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71c3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71c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62cb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662cbe"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link w:val="21"/>
    <w:qFormat/>
    <w:rsid w:val="00662cbe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0b342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71c3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373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6</Pages>
  <Words>1018</Words>
  <Characters>5805</Characters>
  <CharactersWithSpaces>681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7:00Z</dcterms:created>
  <dc:creator>User</dc:creator>
  <dc:description/>
  <dc:language>en-US</dc:language>
  <cp:lastModifiedBy>Пользователь</cp:lastModifiedBy>
  <cp:lastPrinted>2021-03-15T12:22:00Z</cp:lastPrinted>
  <dcterms:modified xsi:type="dcterms:W3CDTF">2021-03-15T1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