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354" w:leader="none"/>
        </w:tabs>
        <w:jc w:val="both"/>
        <w:rPr>
          <w:szCs w:val="24"/>
        </w:rPr>
      </w:pPr>
      <w:r>
        <w:rPr>
          <w:szCs w:val="24"/>
        </w:rPr>
        <w:t>15 марта 2021 года</w:t>
        <w:tab/>
        <w:t>№ 23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б изменении разрешенног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спользования земельного участка</w:t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В соответствии с пунктом 13 статьи 34 Федерального закона от 23 июня 2014 года № 171-ФЗ "О внесении изменений в Земельный кодекс Российской Федерации и отдельные законодательные акты Российской Федерации", на основании Приказа Министерства экономического развития Российской Федерации от 1 сентября 2014 года № 50 «Об утверждении классификатора видов разрешенного использования земельных участков», обращения Министерства имущественных и земельных отношений Республики Карели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Установить соответствие между разрешенным использованием «</w:t>
      </w:r>
      <w:r>
        <w:rPr/>
        <w:t>амбулаторно-поликлинические учреждения. Территориальная зона Ж1 - зона жилой застройки</w:t>
      </w:r>
      <w:r>
        <w:rPr>
          <w:szCs w:val="24"/>
        </w:rPr>
        <w:t>»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и видом разрешенного использования «амбулаторно-поликлиническое обслуживание» (код 3.4.1 Классификатора) земельного участка с кадастровым номером 10:02:0090101:700, площадью </w:t>
      </w:r>
      <w:r>
        <w:rPr/>
        <w:t xml:space="preserve">2673 </w:t>
      </w:r>
      <w:r>
        <w:rPr>
          <w:szCs w:val="24"/>
        </w:rPr>
        <w:t xml:space="preserve">кв. м, адрес (описание местоположения): </w:t>
      </w:r>
      <w:r>
        <w:rPr/>
        <w:t>Российская Федерация, Республика Карелия, Кемский район, Рабочеостровское сельское поселение, п. Рабочеостровс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сполняющий обязанности        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ы администраци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емского муниципального района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спублики Карелия                                                                                               С.В. Долинина</w:t>
      </w:r>
    </w:p>
    <w:p>
      <w:pPr>
        <w:pStyle w:val="Normal"/>
        <w:ind w:left="1800" w:hanging="0"/>
        <w:jc w:val="both"/>
        <w:rPr>
          <w:szCs w:val="24"/>
        </w:rPr>
      </w:pPr>
      <w:r>
        <w:rPr>
          <w:szCs w:val="24"/>
        </w:rPr>
        <w:t xml:space="preserve">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3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Пользователь</cp:lastModifiedBy>
  <cp:lastPrinted>2020-12-14T15:04:00Z</cp:lastPrinted>
  <dcterms:modified xsi:type="dcterms:W3CDTF">2021-03-15T13:07:00Z</dcterms:modified>
  <cp:revision>366</cp:revision>
  <dc:subject/>
  <dc:title> </dc:title>
</cp:coreProperties>
</file>