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 марта 2021 года</w:t>
        <w:tab/>
        <w:t>№ 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 утверждении графика провер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. Утвердить прилагаемый график проверок межведомственной комиссией образовательных организаций, на базе которых в весенний период 2021 года организованы специализированные (профильные)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Муниципальному казенному учреждению «Управление образования» Кемского муниципального района (Бородушкина О.В.) </w:t>
      </w:r>
      <w:r>
        <w:rPr>
          <w:rFonts w:ascii="Times New Roman" w:hAnsi="Times New Roman"/>
          <w:color w:val="000000"/>
          <w:sz w:val="24"/>
          <w:szCs w:val="24"/>
        </w:rPr>
        <w:t>организовать работу межведомственной комиссии по вопросам организации отдыха, оздоровления и занятости детей и подростков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2.03.2021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№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верок межведомственной комиссией образовательных организаций, на базе которых в весенний период 2021 года организованы специализированные (профильные)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a9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2269"/>
        <w:gridCol w:w="2270"/>
        <w:gridCol w:w="2126"/>
      </w:tblGrid>
      <w:tr>
        <w:trPr/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ное наименование учреждени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нахождения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О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я, номер телефон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проведения проверки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610, Республика Карелия, г. Кемь, пр. Пролетарский, д. 18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уроптева Елена Ервандовна, 8814582057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215280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3.2021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615, Республика Карелия г. Кемь, площадь Кирова, дом 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bidi="ar-SA"/>
              </w:rPr>
              <w:t>Жеребцов Аркадий Васильевич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09569990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3.2021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615, Республика Карелия, Кемский район, п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км дороги Кемь-Калевала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ук Ирина Владимировна, 3933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3.2021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615, Республика Карелия, Кемский район, г. Кемь, ул. Каменева, д. 20-а</w:t>
            </w:r>
          </w:p>
        </w:tc>
        <w:tc>
          <w:tcPr>
            <w:tcW w:w="22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рсов Павел Анатольевич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07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3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"/>
    <w:qFormat/>
    <w:rsid w:val="002c471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3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character" w:styleId="InternetLink">
    <w:name w:val="Hyperlink"/>
    <w:basedOn w:val="DefaultParagraphFont"/>
    <w:unhideWhenUsed/>
    <w:rsid w:val="003e6949"/>
    <w:rPr>
      <w:color w:val="0066CC"/>
      <w:u w:val="single"/>
    </w:rPr>
  </w:style>
  <w:style w:type="character" w:styleId="21" w:customStyle="1">
    <w:name w:val="Основной текст (2) + Курсив"/>
    <w:basedOn w:val="DefaultParagraphFont"/>
    <w:qFormat/>
    <w:rsid w:val="000d3e5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6"/>
      <w:szCs w:val="26"/>
      <w:u w:val="none"/>
      <w:effect w:val="none"/>
      <w:lang w:val="en-US" w:eastAsia="en-US" w:bidi="en-US"/>
    </w:rPr>
  </w:style>
  <w:style w:type="character" w:styleId="22" w:customStyle="1">
    <w:name w:val="Основной текст (2) + Малые прописные"/>
    <w:basedOn w:val="DefaultParagraphFont"/>
    <w:qFormat/>
    <w:rsid w:val="000d3e5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tyle14" w:customStyle="1">
    <w:name w:val="Без интервала Знак"/>
    <w:link w:val="NoSpacing"/>
    <w:qFormat/>
    <w:locked/>
    <w:rsid w:val="000d63bb"/>
    <w:rPr>
      <w:sz w:val="22"/>
      <w:szCs w:val="22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471f"/>
    <w:rPr>
      <w:rFonts w:ascii="Times New Roman" w:hAnsi="Times New Roman"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link w:val="Style14"/>
    <w:qFormat/>
    <w:rsid w:val="003e69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d63bb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5:00Z</dcterms:created>
  <dc:creator>Home</dc:creator>
  <dc:description/>
  <dc:language>en-US</dc:language>
  <cp:lastModifiedBy>Пользователь</cp:lastModifiedBy>
  <cp:lastPrinted>2021-03-12T11:21:00Z</cp:lastPrinted>
  <dcterms:modified xsi:type="dcterms:W3CDTF">2021-03-15T12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