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1"/>
        <w:gridCol w:w="3086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 марта 2021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. Кем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Кемского муниципального района от 23 мая 2017 года № 35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Внести изменение в постановление администрации Кемского муниципального района от 23 мая 2017 года № 357 «О Межведомственной комиссии по вопросам организации отдыха, оздоровления и занятости детей и подростков Кемского муниципального района», изложив </w:t>
      </w:r>
      <w:r>
        <w:rPr>
          <w:rFonts w:eastAsia="Times New Roman" w:ascii="Times New Roman" w:hAnsi="Times New Roman"/>
          <w:color w:val="000000"/>
          <w:sz w:val="24"/>
          <w:szCs w:val="24"/>
        </w:rPr>
        <w:t>приложение 1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Style w:val="a7"/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63"/>
      </w:tblGrid>
      <w:tr>
        <w:trPr>
          <w:trHeight w:val="1179" w:hRule="atLeast"/>
        </w:trPr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«Приложение  1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Кемского муниципального района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 23 мая 2017 года № 357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(в редакции постановления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___________ № ___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организации отдыха, оздоровления и занятости детей и подростков К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059"/>
      </w:tblGrid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нильева Е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главы администрации Кемского муниципального района, председатель комисс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родушкина О.В.</w:t>
            </w:r>
          </w:p>
        </w:tc>
        <w:tc>
          <w:tcPr>
            <w:tcW w:w="6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сполняющий обязанности начальника Муниципального казенного учреждения «Управление образования» Кемского муниципального района, заместитель председателя комисс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лков Р.А.</w:t>
            </w:r>
          </w:p>
        </w:tc>
        <w:tc>
          <w:tcPr>
            <w:tcW w:w="6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начальника Кемского отдела вневедомственной охраны-филиала федерального государственного казенного учреждения "Отдел вневедомственной охраны войск национальной гвардии Российской Федерации по Республике Карелия" (по согласованию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иментовская М.М.</w:t>
            </w:r>
          </w:p>
        </w:tc>
        <w:tc>
          <w:tcPr>
            <w:tcW w:w="6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инспектор ПДН ОМВД России по Кемскому району (по согласованию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манов А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начальника отдела надзорной деятельности и профилактической работы Кемского и Лоухского районов Управления надзорной деятельности и профилактической работы ГУ МЧС РФ по Республике Карелия (по согласованию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пчигин Д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еруполномоченный отделения УФСБ РФ по Республике Карелия в г. Кемь (по согласованию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спублики Карелия             С.В. Долинина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b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233d8f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955f5"/>
    <w:rPr>
      <w:rFonts w:ascii="Tahoma" w:hAnsi="Tahoma" w:cs="Tahoma"/>
      <w:sz w:val="16"/>
      <w:szCs w:val="1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33d8f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955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5f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23b1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23b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1:00Z</dcterms:created>
  <dc:creator>z</dc:creator>
  <dc:description/>
  <dc:language>en-US</dc:language>
  <cp:lastModifiedBy>Пользователь</cp:lastModifiedBy>
  <cp:lastPrinted>2021-03-12T06:27:00Z</cp:lastPrinted>
  <dcterms:modified xsi:type="dcterms:W3CDTF">2021-03-15T1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