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 марта 2021 года</w:t>
        <w:tab/>
        <w:t>№ 23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82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проекта межевания территории, расположенной в районе улицы Кирпичной в г.Кемь, утвержденного постановлением администрации Кемского муниципального района от 9 декабря 2020 года № 107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анюшкину И.М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в районе дома №7а по ул.Кирпичная, кадастровый квартал 10:02:008061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50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2 - Жилая зона застройки малоэтажными блокированными </w:t>
        <w:br/>
        <w:t>и многоквартирными дом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«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</w:rPr>
        <w:t>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3-10T15:11:00Z</cp:lastPrinted>
  <dcterms:modified xsi:type="dcterms:W3CDTF">2021-03-12T08:52:00Z</dcterms:modified>
  <cp:revision>160</cp:revision>
  <dc:subject/>
  <dc:title/>
</cp:coreProperties>
</file>