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15172117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рта  2021 года</w:t>
        <w:tab/>
        <w:tab/>
        <w:t xml:space="preserve">                                                                                     №  231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 февраля 2021 года №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ями 264.2 и 264.6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  Отменить постановление администрации Кемского муниципального района от 26 февраля 2021 года № 151 «Об утверждении отчета об исполнении бюджета Кемского муниципального района за 2020 год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мского муниципального района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Карелия                                                                                       С.В.Долинина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User41</cp:lastModifiedBy>
  <cp:lastPrinted>2021-03-11T10:08:00Z</cp:lastPrinted>
  <dcterms:modified xsi:type="dcterms:W3CDTF">2021-03-11T07:08:00Z</dcterms:modified>
  <cp:revision>26</cp:revision>
  <dc:subject/>
  <dc:title/>
</cp:coreProperties>
</file>