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марта  2021 года</w:t>
        <w:tab/>
        <w:tab/>
        <w:t xml:space="preserve">                                                                                               №  23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 xml:space="preserve"> комиссии по муниципальному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жилищному контролю</w:t>
      </w:r>
      <w:r>
        <w:rPr>
          <w:rFonts w:ascii="Times New Roman" w:hAnsi="Times New Roman"/>
          <w:sz w:val="24"/>
          <w:szCs w:val="24"/>
        </w:rPr>
        <w:t xml:space="preserve">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 закона от 06.10.2003 № 131 «Об общих принципах организации местного самоуправления в Российской Федерации», статьей 20 Жилищ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>1. Создать комиссию по муниципальному жилищному контролю на территории Кемского муниципального района (Приложение 1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>2. Утвердить Положение комиссии по муниципальному жилищному контролю на территории Кемского муниципального район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</w:t>
      </w:r>
      <w:r>
        <w:rPr>
          <w:rFonts w:eastAsia="Calibri" w:ascii="Times New Roman" w:hAnsi="Times New Roman"/>
          <w:sz w:val="24"/>
          <w:szCs w:val="24"/>
        </w:rPr>
        <w:t xml:space="preserve">3. Разместить настоящее постановление </w:t>
      </w:r>
      <w:r>
        <w:rPr>
          <w:rFonts w:eastAsia="Arial CYR" w:ascii="Times New Roman" w:hAnsi="Times New Roman"/>
          <w:sz w:val="24"/>
          <w:szCs w:val="24"/>
        </w:rPr>
        <w:t>на официальном сайте администрации  Кемского муниципального района в информационно-телекоммуникационной сети «Интернет»</w:t>
      </w:r>
      <w:r>
        <w:rPr>
          <w:rFonts w:eastAsia="Calibri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   С.В. Долин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0.03.2021 № 230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став комиссии по муниципальному жилищному контролю</w:t>
      </w:r>
      <w:r>
        <w:rPr>
          <w:rFonts w:ascii="Times New Roman" w:hAnsi="Times New Roman"/>
          <w:sz w:val="24"/>
          <w:szCs w:val="24"/>
        </w:rPr>
        <w:t xml:space="preserve"> на территории Кемского муниципального района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ванчук Светлана Олеговна, начальник отдела жилищно-коммунального хозяйства администрации Кемского муниципального района - председатель комиссии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Бажанова Ольга Ивановна, ведущий специалист отдела жилищно-коммунального хозяйства - заместитель председателя комиссии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атроева Арина Владимировна, ведущий специалист отдела жилищно-коммунального                        хозяйства администрации Кемского муниципального района – секретарь комиссии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Агуева Наталья Александровна, ведущий специалист отдела жилищно-коммунального                        хозяйства администрации Кемского муниципального район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10.03.2021 № 23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миссии по муниципальному жилищному контролю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  территории  Кемского муниципального район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​1. Комиссия по муниципальному жилищному контролю (далее - Комиссия) является коллегиальным органом, осуществляющим муниципальный жилищный контроль по организации и проведению на территории Кем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а также муниципальными норматив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​ Комиссия не является юридическим лиц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Основные  задачи Комиссии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​ Комиссия выполняет следующие основные функции: осуществляет контроль з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1 использованием и сохранностью муниципального жилищного фонд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2 соответствием жилых помещений муниципального жилищного фонда, установленным санитарным и техническим правилам и норма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.3 осуществлением мероприятий по подготовке муниципального жилищного фонда к  осенне-зимнему периоду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4 соблюдением нормативного уровня и режима обеспечения населения коммунальными услугами (отопление, электро-, водоснабжение и т.д.) на территории Кемского муниципального райо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5 выполнением жилищно-коммунальных услуг по заявкам насе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6 наличием в жилых домах муниципального жилищного фонда приборов регулирования, контроля и учета энерго- и водоресурс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7 выполнением принятых решений и предписаний по устранению выявленных наруш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​ Комиссия имеет прав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1 проведения 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  и принятыми в соответствии с ними муниципальными нормативными правовыми акта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2 проведения обследования муниципального жилищного фонд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3 выдачи предписания о прекращении нарушений обязательных требований, относящихся к сфере деятельности муниципального жилищного контроля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4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  требова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5 направлять материалы по проверкам, связанным с нарушениями обязательных требований, для рассмотрения в соответствующие органы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6 направлять в соответствующи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2.7 вести разъяснительную работу среди населения по вопросам, входящим в компетенцию Комиссии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8 осуществлять иные полномочия в установленных сферах деятельности в соответствии с федеральными законами и  муниципальными нормативными  правовыми акт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Состав Комиссии, их права и обязанности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​Председатель комисси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1 руководит деятельностью Комисс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2 представляет Комиссию во всех учреждениях и организациях, расположенных на территории Кемского муниципального район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3 в установленном порядке вносит предложения о совершенствовании структуры Комисс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4 осуществляет распределение обязанностей между работниками Комисс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5 осуществляет другие полномочия в соответствии с федеральными законами и муниципальными нормативными  правовыми акт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2.​ Заместитель председателя  Комисс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2.1 в отсутствие председателя Комиссии исполняет его полномоч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2.2 исполняет поручения, данные ему председателем Коми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3 Члены Комиссии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1 участвуют в её работ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2 вносят предложения по плану работы Комиссии, по повестке дня заседания Комисс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3 по поручению Председателя Комиссии осуществляют подготовку вопросов на заседании Комисс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4 участвуют в обсуждении и голосовании по вопросам повестки дня заседания Комисс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5 исполняют поручения Комисс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6 информируют председателя Комиссии о невозможности своего участия в заседании Коми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 xml:space="preserve">В состав Комиссии могут входить служащие администрации Кемского муниципального района, представители общественных организаций, трудовых коллективов организаций и учреждений, расположенных на территории Кемского муниципального района, депутаты совета Кемского муниципального района, депутаты представительных органов поселений, входящих в состав Кемского муниципального района.  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4.Порядок работы Комисси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 Заседания Комиссии проводятся не реже одного раза в полугодие. В случае необходимости по решению председателя Комиссии проводятся внеочередное заседа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2 Заседание Комиссии правомочно, если на нём присутствуют не менее половины состава Комиссии от общего числ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3 План работы Комиссии утверждается на заседании Коми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4 Председателем Комиссии могут приглашаться на заседание иные лица, имеющие отношение к вопросам, обсуждаемым на заседа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5 Решения Комиссии принимаются большинством голосов от числа присутствующих на заседании членов Комиссии и носят рекомендательный характе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ения Комисси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 Обеспечение работы Комиссии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ложение не предусматривает финансирование расходов на содержание Комиссии  за   счет средств бюджета Кем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0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64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e8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2e2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cd3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f479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2c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5</Pages>
  <Words>1165</Words>
  <Characters>6643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9:00Z</dcterms:created>
  <dc:creator>Asus</dc:creator>
  <dc:description/>
  <dc:language>en-US</dc:language>
  <cp:lastModifiedBy>Пользователь</cp:lastModifiedBy>
  <cp:lastPrinted>2021-03-10T14:40:00Z</cp:lastPrinted>
  <dcterms:modified xsi:type="dcterms:W3CDTF">2021-03-22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