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797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рта 2021 года</w:t>
        <w:tab/>
        <w:tab/>
        <w:tab/>
        <w:tab/>
        <w:tab/>
        <w:tab/>
        <w:tab/>
        <w:t xml:space="preserve">                                      № 201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 внесении изменений в постановление администрации Кемского муниципального района от 25 декабря 2019 года № 1197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1.</w:t>
        <w:tab/>
        <w:t>Внести в муниципальную программу «Социальная поддержка граждан, профилактика асоциального поведения» на 2020 - 2024 годы, утвержденную постановлением администрации Кемского муниципального района от 25 декабря 2019 года № 1197 следующие изменения:</w:t>
      </w:r>
    </w:p>
    <w:p>
      <w:pPr>
        <w:pStyle w:val="TextBody"/>
        <w:spacing w:before="0" w:after="0"/>
        <w:ind w:firstLine="708"/>
        <w:rPr/>
      </w:pPr>
      <w:r>
        <w:rPr/>
        <w:t>Подпрограмму 5 изложить в следующей редакции:</w:t>
      </w:r>
    </w:p>
    <w:p>
      <w:pPr>
        <w:pStyle w:val="TextBody"/>
        <w:spacing w:before="0" w:after="0"/>
        <w:jc w:val="right"/>
        <w:rPr/>
      </w:pPr>
      <w:r>
        <w:rPr/>
        <w:t>«Подпрограмма 5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отиводействия экстремизму на территории Кемского муниципального района</w:t>
      </w:r>
    </w:p>
    <w:tbl>
      <w:tblPr>
        <w:tblW w:w="9975" w:type="dxa"/>
        <w:jc w:val="left"/>
        <w:tblInd w:w="-57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261"/>
        <w:gridCol w:w="671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отдел администрации Ке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Ке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населения стойкого негативного отношения к идеям экстремизма, формирование норм поведения, основой которых является социальная ответственность, понимание необходимости соблюдения конституционных прав и свобод человека и гражданина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ведение разъяснительной работы с целью описания сущности религиозно-политического экстремизма, а также формирование стойкого неприятия идеологии насилия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Мероприятие 1: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Мероприятие 2: Обеспечение эффективного применения норм законодательства Российской Федерации и Республики Карелия в сфере противодействия экстремизм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Мероприятие 3: Организация взаимодействия правоохранительных органов, органов местного самоуправления, общественных и религиозных объединений по пресечению экстремистских прояв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Мероприятие 4: Проведение профилактической работы с лицами, подверженными влиянию идеологи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Мероприятие 5: Обеспечение безопасности граждан и общественного порядка в период подготовки проведения собраний, митингов, демонстраций, шествий и других публичных мероприят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Мероприятие 6: Использование возможностей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и населения к ценностям российской культур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Мероприятие 7: Подготовка и распространение информационных материалов о предупреждении и пресечении экстремист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Мероприятие 8: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Мероприятие 9: 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Мероприятие 10: 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кой идеолог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79" w:hanging="0"/>
              <w:jc w:val="both"/>
              <w:rPr/>
            </w:pPr>
            <w:r>
              <w:rPr/>
              <w:t>Показател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мещенных тематических материалов в СМИ, на официальном сайте Кем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объектов социальной сферы, оснащенных информационными стендами антитеррористической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>доля обеспеченности муниципального образования «Кемский муниципальный район» средствами антитеррористической защищен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79" w:hanging="0"/>
              <w:jc w:val="both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 этапы не выделяю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79" w:hanging="0"/>
              <w:jc w:val="both"/>
              <w:rPr/>
            </w:pPr>
            <w:r>
              <w:rPr/>
              <w:t>Объемы финансирования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-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-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-  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-  3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79" w:hanging="0"/>
              <w:jc w:val="both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4"/>
              <w:jc w:val="both"/>
              <w:rPr/>
            </w:pPr>
            <w:r>
              <w:rPr/>
              <w:t>Снижение количества преступлений, связанных с экстремистской деятельностью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Общая характеристика сферы реализации Подпрограммы 5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lang w:eastAsia="zh-CN"/>
        </w:rPr>
        <w:t>В условиях развития современного общества особого внимания требует профилактика экстремизм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lang w:eastAsia="zh-CN"/>
        </w:rPr>
        <w:t>Предупреждение экстремистских проявлений заключается в выявлении, устранении, нейтрализации, локализации и минимизации воздействия тех факторов, которые либо их порождают, либо им благоприятствуют. Данные профилактические мероприятия осуществляются на начальных стадиях развития, когда формируется мотивация противоправного повед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lang w:eastAsia="zh-CN"/>
        </w:rPr>
      </w:pPr>
      <w:r>
        <w:rPr>
          <w:lang w:eastAsia="zh-CN"/>
        </w:rPr>
        <w:t>Реализация мероприятий Подпрограммы 5 позволит обеспечить благоприятные условия для устранения предпосылок проявлений экстремизма на территории Кемского муниципального района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Приоритеты муниципальной политики в сфере реализации Подпрограммы 5, цель и задачи, описание основных ожидаемых конечных результатов Подпрограммы 5, сроков и этапов ее реализаци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Приоритеты государственной политики в сфере реализации муниципальной Подпрограммы 5 установлены следующими стратегическими документами и нормативными правовыми актами: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а) Федеральный закон от 06.10.2003 года № 131–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б) Федеральным Законом от 25.07.2002 года № 114-ФЗ «О противодействии экстремистской деятельности»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в) Указ Президента РФ от 31.10.2018 N 622 "О Концепции государственной миграционной политики Российской Федерации на 2019 - 2025 годы"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г) Указ Президента РФ от 31.12.2015 N 683 "О Стратегии национальной безопасности Российской Федерации"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д) Стратегия противодействия экстремизму в Российской Федерации до 2025 года (утв. Президентом РФ 28.11.2014 N Пр-2753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Главная цель Подпрограммы 5 - формирование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Основными задачами реализации Подпрограммы 5 являются: 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- создание условий для повышения межнационального, межэтнического и межконфессионального согласия и единства; 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- проведение информационно-пропагандистской работы, направленной на формирование негативного отношения населения к экстремистской идеологии;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-   оптимизация взаимодействия исполнительных органов государственной власти и органов местного самоуправления в Кемском муниципальном районе по предотвращению и ликвидации последствий проявления экстремизма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Противодействие экстремистской деятельности осуществляется по следующим основным направлениям: 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1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2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рограмма рассчитана на 2020 – 2024 годы, без разделения на этапы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По итогам реализации мероприятий Подпрограммы 5 ожидается достижение следующих показателей: 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1) доля обучающихся в общеобразовательных учреждениях, охваченных программой по воспитанию толерантности, от общего количества обучающихся в указанных образовательных учреждениях должна увеличиться не менее чем 1 процента;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2) доля обучающихся в общеобразовательных учреждениях, участвующих в мероприятиях Подпрограммы, направленных на развитие межэтнической интеграции, воспитание культуры мира, профилактику проявлений ксенофобии и экстремизма, от общего количества обучающихся в указанных образовательных учреждениях должна увеличиться не менее чем на 1,5 процента;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>3) количество публикаций в общественно-политической газете Кемского района «Советское Беломорье», направленных на противодействие проявлениям экстремизма должно быть не реже 1 публикации в квартал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4) количество заседаний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lang w:eastAsia="zh-CN"/>
        </w:rPr>
      </w:pPr>
      <w:r>
        <w:rPr>
          <w:lang w:eastAsia="zh-CN"/>
        </w:rPr>
        <w:t>Обобщенная характеристика мероприятий муниципальной Подпрограммы 5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В сфере культуры и воспитания молодёжи: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развитие воспитательной и просветительской работы с детьми и молодё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>- реагирование на случаи проявления среди детей и молодёжи негативных стереотипов, межэтнической розни и личного унижения представителей других национальностей и расового облика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индивидуальная работа с теми, кто вовлечён в деятельность подобных групп и разделяет подобные взгляды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расширение для детей и молодёжи экскурсионно-туристической деятельности для углубления их знаний о стране и её народах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 сфере организации работы библиотечной системы Кемского муниципального района: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 и религиозной вражды и ненависти и призывов к насилию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- популяризация литературы и средств массовой информации, адресованных детям и молодёжи и ставящих своей целью воспитание в духе толерантности и патриотизма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>Перечень программных мероприятий представлен в приложении 1 к Подпрограмме 5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lang w:eastAsia="zh-CN"/>
        </w:rPr>
      </w:pPr>
      <w:r>
        <w:rPr>
          <w:lang w:eastAsia="zh-CN"/>
        </w:rPr>
        <w:t>Общий объем финансовых ресурсов, необходимых для реализации муниципальной Подпрограммы 5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br/>
        <w:t xml:space="preserve">    </w:t>
        <w:tab/>
        <w:t xml:space="preserve"> Реализация мероприятий в рамках Подпрограммы 5 является расходным обязательством Кемского муниципального района. Общий объем финансирования составляет 6 тыс. рублей за счет средств бюджета Кемского муниципального района, в том числе по годам: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>2020 год – 0 тыс. рублей;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>2021 год – 0 тыс.  рублей;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>2022 год – 0 тыс.  рублей;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>2023 год – 3 тыс.  рублей;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>2024 год – 3 тыс.  рублей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Объемы финансирования подлежат ежегодному уточнению в соответствии с решением Совета Кемского муниципального района о местном бюджете   на очередной финансовый год и плановы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Объемы финансирования Подпрограммы 5 с разбивкой по годам реализации,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 5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lang w:eastAsia="zh-CN"/>
        </w:rPr>
      </w:pPr>
      <w:r>
        <w:rPr>
          <w:lang w:eastAsia="zh-CN"/>
        </w:rPr>
        <w:t>Анализ рисков реализации муниципальной Подпрограммы 5 и описание мер управления рисками реализации Подпрограммы 5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Существуют риски невыполнения в установленные сроки и в полном объеме мероприятий Подпрограммы 5. Для минимизации и управления такими рисками применяются следующие меры: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1) выбор соисполнителей и участников мероприятий Подпрограммы 5 в соответствии с законодательством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2) применение мер по координации деятельности участников Подпрограммы 5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Реализация Подпрограммы 5 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Сокращение бюджетного финансирования на реализацию Подпрограммы 5 в связи с потенциально возможным дефицитом бюджета Кемского муниципального района приведет к невозможности выполнения поставленных задач в установленные сроки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Способами ограничения финансовых рисков выступают меры: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1) ежегодное уточнение объемов финансовых средств, предусмотренных на реализацию мероприятий Подпрограммы 5;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>2) определение приоритетов для первоочередного финансирования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lang w:eastAsia="zh-CN"/>
        </w:rPr>
      </w:pPr>
      <w:r>
        <w:rPr>
          <w:lang w:eastAsia="zh-CN"/>
        </w:rPr>
        <w:t>Механизм реализации муниципальной Подпрограммы 5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Общее управление реализацией Подпрограммы 5 и координацию деятельности исполнителей осуществляет отдел по социальным вопросам администрации Кемского муниципального района. Отдел вносит в установленном порядке предложения по уточнению мероприятий Подпрограммы 5 с учетом складывающейся социально-экономической ситуации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С учетом выделяемых на реализацию Подпрограммы 5 финансовых средств ежегодно уточняют целевые показатели и затраты по программным мероприятиям, механизм реализации Подпрограммы 5, состав исполнителей в установленном порядке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Исполнители программных мероприятий осуществляют текущее управление реализацией Подпрограммных мероприятий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Реализация Подпрограммы 5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Отчеты о ходе работ по муниципальной Подпрограмме 5 по результатам за год и за весь период действия Подпрограммы 5 подлежат утверждению постановлением администрации Кемского муниципального района.</w:t>
      </w:r>
    </w:p>
    <w:p>
      <w:pPr>
        <w:pStyle w:val="Normal"/>
        <w:suppressAutoHyphens w:val="true"/>
        <w:ind w:firstLine="360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Контроль за реализацией Подпрограммы 5 осуществляет администрация Кем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/>
        <w:tab/>
        <w:t>в Приложении 2 позицию 5 Противодействие экстремизму на территории Кемского муниципального район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tbl>
      <w:tblPr>
        <w:tblW w:w="110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1842"/>
        <w:gridCol w:w="708"/>
        <w:gridCol w:w="770"/>
        <w:gridCol w:w="709"/>
        <w:gridCol w:w="615"/>
        <w:gridCol w:w="599"/>
        <w:gridCol w:w="535"/>
        <w:gridCol w:w="1343"/>
      </w:tblGrid>
      <w:tr>
        <w:trPr>
          <w:tblHeader w:val="true"/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асходов, тыс. руб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финансирования</w:t>
            </w:r>
          </w:p>
        </w:tc>
      </w:tr>
      <w:tr>
        <w:trPr>
          <w:tblHeader w:val="true"/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10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/>
              <w:t>Противодействие экстремизму на территор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дминистрация Ке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бюджет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эффективного применения норм законодательства Российской Федерации и Республики Карелия в сфере противодействия экстремиз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дминистрация Ке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взаимодействия правоохранительных органов, органов местного самоуправления, общественных и религиозных объединений по пресечению экстремистских про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дминистрация Ке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илактической работы с лицами, подверженными влиянию идеологи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ДН и ЗП,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МВД России по Кемскому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граждан и общественного порядка в период подготовки проведения собраний, митингов, демонстраций, шествий и других публ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МВД России по Кемскому району; организаторы 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827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Использование возможностей средств массовой информации в целях сохранения традиционных для России нравственных ориентиров, межнационального (межэтнического) и межконфессионального согласия, а также приобщения молодежи и населения к ценностям российской культур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МКУ Кемское УКиС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МКУ Кемское 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одготовка и распространение информационных материалов о предупреждении и пресечении экстремисткой и террористиче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дминистрация Кем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ОМВД России по Кемскому району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 Кемское УКиС; МКУ Кемское УО; Общественно-политическая газета Кемского района Республики Карелии «Советское Беломор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 Кемское УКиС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 Кемское 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 рамках муниципаль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в образовательных организациях мероприятий, направленных на воспитание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 Кемское 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 рамках муниципаль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мониторинга девиантного поведения молодежи, анализа деятельности молодежных субкультур в целях выявления фактов распространения экстремисткой иде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ind w:right="-57" w:hanging="0"/>
              <w:outlineLvl w:val="1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У Кемское У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"/>
        <w:spacing w:before="0" w:after="0"/>
        <w:ind w:left="-851" w:firstLine="425"/>
        <w:jc w:val="both"/>
        <w:rPr/>
      </w:pPr>
      <w:r>
        <w:rPr/>
        <w:t xml:space="preserve">    </w:t>
      </w:r>
      <w:r>
        <w:rPr/>
        <w:t xml:space="preserve">2. </w:t>
      </w:r>
      <w:r>
        <w:rPr>
          <w:rFonts w:eastAsia="MS Mincho;ＭＳ 明朝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Style15"/>
        <w:ind w:hanging="142"/>
        <w:rPr/>
      </w:pPr>
      <w:r>
        <w:rPr/>
        <w:t xml:space="preserve">Глава администрации </w:t>
      </w:r>
    </w:p>
    <w:p>
      <w:pPr>
        <w:pStyle w:val="Style15"/>
        <w:ind w:hanging="142"/>
        <w:jc w:val="both"/>
        <w:rPr/>
      </w:pPr>
      <w:r>
        <w:rPr/>
        <w:t xml:space="preserve">Кемского муниципального района </w:t>
      </w:r>
    </w:p>
    <w:p>
      <w:pPr>
        <w:pStyle w:val="Style15"/>
        <w:ind w:hanging="142"/>
        <w:jc w:val="both"/>
        <w:rPr/>
      </w:pPr>
      <w:r>
        <w:rPr/>
        <w:t xml:space="preserve">Республики Карелия                                                                                                     Д.А. Петров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8:00Z</dcterms:created>
  <dc:creator>adm</dc:creator>
  <dc:description/>
  <cp:keywords/>
  <dc:language>en-US</dc:language>
  <cp:lastModifiedBy>User44</cp:lastModifiedBy>
  <cp:lastPrinted>2020-05-29T09:59:00Z</cp:lastPrinted>
  <dcterms:modified xsi:type="dcterms:W3CDTF">2021-03-22T07:08:00Z</dcterms:modified>
  <cp:revision>40</cp:revision>
  <dc:subject/>
  <dc:title> </dc:title>
</cp:coreProperties>
</file>