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4615</wp:posOffset>
                </wp:positionH>
                <wp:positionV relativeFrom="paragraph">
                  <wp:posOffset>-116205</wp:posOffset>
                </wp:positionV>
                <wp:extent cx="794385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23.35pt;mso-wrap-distance-left:9.05pt;mso-wrap-distance-right:9.05pt;mso-wrap-distance-top:0pt;mso-wrap-distance-bottom:0pt;margin-top:-9.1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0 марта 2021 года </w:t>
      </w:r>
      <w:r>
        <w:rPr/>
        <w:t xml:space="preserve">                                                                                                      </w:t>
      </w:r>
      <w:r>
        <w:rPr>
          <w:u w:val="single"/>
        </w:rPr>
        <w:t>№ 05/20-05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color w:val="000000"/>
          <w:spacing w:val="-2"/>
        </w:rPr>
        <w:t>О  графике работы членов Территориальной избирательной комиссии  Кемского района с правом решающего голоса на период подготовки выборов депутатов Совета Куземского сельского  поселения  четвертого созыва по одномандатному избирательному округу №7 назначенных на 25 апреля 2021года</w:t>
      </w:r>
      <w:r>
        <w:rPr>
          <w:rFonts w:cs="Tahoma" w:ascii="Tahoma" w:hAnsi="Tahoma"/>
          <w:i/>
          <w:color w:val="4A4A4A"/>
        </w:rPr>
        <w:br/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В соотвествии с Протоком заседания </w:t>
      </w:r>
      <w:r>
        <w:rPr/>
        <w:t>Территориальной избирательной комиссии Кемского района</w:t>
      </w:r>
      <w:r>
        <w:rPr>
          <w:color w:val="000000"/>
        </w:rPr>
        <w:t xml:space="preserve"> от 10 марта 2021 года №5</w:t>
      </w:r>
      <w:r>
        <w:rPr/>
        <w:t xml:space="preserve">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</w:rPr>
      </w:pPr>
      <w:r>
        <w:rPr/>
        <w:t xml:space="preserve">Утвердить график работы членов Территориальной избирательной комиссии </w:t>
      </w:r>
      <w:r>
        <w:rPr>
          <w:color w:val="000000"/>
          <w:spacing w:val="-2"/>
        </w:rPr>
        <w:t>с правом решающего голоса</w:t>
      </w:r>
      <w:r>
        <w:rPr/>
        <w:t xml:space="preserve"> с 11 марта по 31 марта 2021 года на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ериод подготовки выборов депутатов Совета Куземского сельского  поселения  четвертого созыва по одномандатному избирательному округу №7 назначенных на 25 апреля 2021года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</w:rPr>
      </w:pPr>
      <w:r>
        <w:rPr/>
        <w:t>Утвердить график работы членов Территориальной избирательной комиссии с правом решающего голоса с 01 апреля по 13 апреля 2021 года на период подготовки выборов депутатов Совета Куземского сельского  поселения  четвертого созыва по одномандатному избирательному округу №7 назначенных на 25 апреля 2021года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>
          <w:color w:val="000000"/>
        </w:rPr>
        <w:t xml:space="preserve">Контроль за исполнением настоящего решения возложить на секретаря </w:t>
      </w:r>
      <w:r>
        <w:rPr/>
        <w:t xml:space="preserve">Территориальной </w:t>
      </w:r>
      <w:r>
        <w:rPr>
          <w:color w:val="000000"/>
        </w:rPr>
        <w:t xml:space="preserve">избирательной комиссии Кемского района Ю.И.Зайцеву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Территориальная избирательная комисс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 xml:space="preserve">Кемского района                                                                                                 Е.П.Даниль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sectPr>
          <w:type w:val="nextPage"/>
          <w:pgSz w:w="11906" w:h="16838"/>
          <w:pgMar w:left="1701" w:right="85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емского района                                                                                                  Ю.И.Зайц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"/>
    <w:basedOn w:val="Normal"/>
    <w:qFormat/>
    <w:pPr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3:19:00Z</dcterms:created>
  <dc:creator>adm</dc:creator>
  <dc:description/>
  <cp:keywords/>
  <dc:language>en-US</dc:language>
  <cp:lastModifiedBy>UserName</cp:lastModifiedBy>
  <cp:lastPrinted>2016-10-18T09:36:00Z</cp:lastPrinted>
  <dcterms:modified xsi:type="dcterms:W3CDTF">2021-03-12T09:21:00Z</dcterms:modified>
  <cp:revision>9</cp:revision>
  <dc:subject/>
  <dc:title> </dc:title>
</cp:coreProperties>
</file>