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005" cy="810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</w:t>
        <w:tab/>
        <w:tab/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марта 2021 года</w:t>
        <w:tab/>
        <w:tab/>
        <w:t xml:space="preserve">                                                                                                         № 18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основных социально значимых культурно-массовых мероприятий Кемского муниципального района на 2021 год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порядочения и организации культурно-массовых мероприятий на территории Кемского муниципального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лан основных социально значимых культурно-массовых мероприятий Кемского муниципального района на 2021-2022 года (далее - Пл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управления образования Кемского муниципального района, управления культуры и спорта Кемского муниципального района, начальникам отдела экономики и управления муниципальным собственностью администрации Кемского муниципального района, отдела жилищно-коммунального  хозяйства администрации Кемского муниципального района, обеспечить участие отдела, организаций, предприятий, учреждений по курируемым направлениям в социально значимых культурно-массовых мероприятий Кемского муниципального района согласно утвержденному Пла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ам поселений, входящих в состав Кемского муниципального района, рекомендовать обеспечить участие организаций, предприятий, учреждений, расположенных на территориях сельских поселений, в социально значимых культурно-массовых мероприятиях Кемского муниципального района согласно утвержденному Пла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постановление в общественно-политической газете Кемского района «Советское Беломорье», «Информационном бюллетене органов местного самоуправления Кемского муниципального района»  и  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 официальном сайте администрации Кемского муниципального района  в информационно-телекоммуникационной сети «Интернет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ab/>
        <w:t>Д. А. Пет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от 04.03.2021 № 19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социально значимых культурно-массов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29"/>
        <w:gridCol w:w="1479"/>
        <w:gridCol w:w="2835"/>
        <w:gridCol w:w="2395"/>
      </w:tblGrid>
      <w:tr>
        <w:trPr>
          <w:trHeight w:val="33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организатор</w:t>
            </w:r>
          </w:p>
        </w:tc>
      </w:tr>
      <w:tr>
        <w:trPr>
          <w:trHeight w:val="1108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-игровая программа, посвященная празднованию Новогодней ночи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 г. Кемь и места проведения массовых мероприятий в сельских поселениях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98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Рождеству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январ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 г. Кемь и места проведения массовых мероприятий в сельских поселениях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открытой Всероссийской массовой лыжной гонки "Лыжня России-2021"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тадион, парковая зона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Кемская спортивная школа</w:t>
            </w:r>
          </w:p>
        </w:tc>
      </w:tr>
      <w:tr>
        <w:trPr>
          <w:trHeight w:val="1048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ложение посвященное выводу войск из Афганистан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Февраля                              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 войнам интернационалистам на Пр. Пролетарском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УКиС </w:t>
            </w:r>
          </w:p>
        </w:tc>
      </w:tr>
      <w:tr>
        <w:trPr>
          <w:trHeight w:val="105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, посвященная Дню защитника Отечеств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феврал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Международному женскому Дню 8 Марта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83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гуляние «Масленица»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Март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ая площадь г. Кеми, места проведения массовых мероприятий на территории поселения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140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программа «День призывника», посвященная весеннему призыву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вная комиссия</w:t>
            </w:r>
          </w:p>
        </w:tc>
      </w:tr>
      <w:tr>
        <w:trPr>
          <w:trHeight w:val="686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шествие, посвященное Празднику Весны и труд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акция «Георгиевская ленточка"ленточка»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-9 мая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Пролетарский, центральные улицы сельских поселений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, общественные организации</w:t>
            </w:r>
          </w:p>
        </w:tc>
      </w:tr>
      <w:tr>
        <w:trPr>
          <w:trHeight w:val="125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их дней не смолкнет слава», концерт учащихся МБУ ДШИ , посвященный 76-ой годовщинеПобеды в Великой Отечественной войне 1941-1945 годов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Кемская ДШИ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Кемская детская школа искусств</w:t>
            </w:r>
          </w:p>
        </w:tc>
      </w:tr>
      <w:tr>
        <w:trPr>
          <w:trHeight w:val="96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гражданско-патриотическая акция «Бессмертный полк»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емь, пр. Пролетарский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комитет "Победа"</w:t>
            </w:r>
          </w:p>
        </w:tc>
      </w:tr>
      <w:tr>
        <w:trPr>
          <w:trHeight w:val="1154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ый митинг, праздничные концерты, посвященные 76-ой годовщине Победы в Великой Отечественной войне 1941-1945 годов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на центральной площади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УКиС </w:t>
            </w:r>
          </w:p>
        </w:tc>
      </w:tr>
      <w:tr>
        <w:trPr>
          <w:trHeight w:val="89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программа, посвященная годовщине газеты «Советское Беломорье»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Кемская централизованная библиотек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Кемская централизованная библиотека</w:t>
            </w:r>
          </w:p>
        </w:tc>
      </w:tr>
      <w:tr>
        <w:trPr>
          <w:trHeight w:val="48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ум молодых семей, посвященный Дню семьи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УКиС </w:t>
            </w:r>
          </w:p>
        </w:tc>
      </w:tr>
      <w:tr>
        <w:trPr>
          <w:trHeight w:val="90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программа, посвященная Дню работника культуры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ые учреждения Кемского район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779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Дню защиты детей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ые учреждения Кемского района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63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Дню России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роведения массовых мероприятий города и сельских поселений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63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программа, посвященная Дню молодежи России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 (городская площадь)</w:t>
            </w:r>
          </w:p>
        </w:tc>
        <w:tc>
          <w:tcPr>
            <w:tcW w:w="23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Дню семьи, любви и верност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, отдел ЗАГС</w:t>
            </w:r>
          </w:p>
        </w:tc>
      </w:tr>
      <w:tr>
        <w:trPr>
          <w:trHeight w:val="151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естиваль «Вожатских идей» среди пришкольных лагерей с дневным пребыванием дете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емское управление образования</w:t>
            </w:r>
          </w:p>
        </w:tc>
      </w:tr>
      <w:tr>
        <w:trPr>
          <w:trHeight w:val="6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ая программа, посвященная Дню Российского фла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ое мероприятие, посвященное Дню солидарности в борьбе с терроризмом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 (городская площадь)</w:t>
            </w:r>
          </w:p>
        </w:tc>
        <w:tc>
          <w:tcPr>
            <w:tcW w:w="23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УКиС </w:t>
            </w:r>
          </w:p>
        </w:tc>
      </w:tr>
      <w:tr>
        <w:trPr>
          <w:trHeight w:val="83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е мероприятия, посвященные годовщине Кемского район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 с участием всех домов культуры района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689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программа, посвященная Дню учителя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Кемское управление образования</w:t>
            </w:r>
          </w:p>
        </w:tc>
      </w:tr>
      <w:tr>
        <w:trPr>
          <w:trHeight w:val="1268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программа «День призывника», посвященная весеннему призыву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вная комиссия</w:t>
            </w:r>
          </w:p>
        </w:tc>
      </w:tr>
      <w:tr>
        <w:trPr>
          <w:trHeight w:val="86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естиваль национальных культур «Обряды. Обычаи. Традиции»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УКиС </w:t>
            </w:r>
          </w:p>
        </w:tc>
      </w:tr>
      <w:tr>
        <w:trPr>
          <w:trHeight w:val="1148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ая программа, посвященная Дню сотрудников органов внутренних дел России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оссии по Кемскому району</w:t>
            </w:r>
          </w:p>
        </w:tc>
      </w:tr>
      <w:tr>
        <w:trPr>
          <w:trHeight w:val="47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ведомственная акция «Жизнь без наркотиков»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УКиС </w:t>
            </w:r>
          </w:p>
        </w:tc>
      </w:tr>
      <w:tr>
        <w:trPr>
          <w:trHeight w:val="457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молодежный фестиваль «Я -ЗА! ЗДОРОВЫЙ ОБРАЗ ЖИЗНИ!»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331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Форум волонтеров</w:t>
            </w:r>
          </w:p>
        </w:tc>
        <w:tc>
          <w:tcPr>
            <w:tcW w:w="14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  <w:tr>
        <w:trPr>
          <w:trHeight w:val="18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е Новогоднее представлени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ЦКиС, клубные учреждения сельских поселений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УКи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5:00Z</dcterms:created>
  <dc:creator>Admin</dc:creator>
  <dc:description/>
  <cp:keywords/>
  <dc:language>en-US</dc:language>
  <cp:lastModifiedBy>Пользователь</cp:lastModifiedBy>
  <cp:lastPrinted>2021-03-05T10:43:00Z</cp:lastPrinted>
  <dcterms:modified xsi:type="dcterms:W3CDTF">2021-03-05T07:43:00Z</dcterms:modified>
  <cp:revision>97</cp:revision>
  <dc:subject/>
  <dc:title/>
</cp:coreProperties>
</file>