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846"/>
        <w:gridCol w:w="2034"/>
      </w:tblGrid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03 марта 2021 года</w:t>
        <w:tab/>
        <w:tab/>
        <w:t xml:space="preserve">                                                                                              № 18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. Кем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52"/>
        <w:gridCol w:w="2725"/>
      </w:tblGrid>
      <w:tr>
        <w:trPr/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Об   утверждении порядка мониторинга и контроля за выполнением муниципальных заданий на оказание муниципальных услуг (выполнение работ) муниципальными учреждениями Кемского муниципального района</w:t>
            </w:r>
            <w:r>
              <w:rPr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8"/>
          <w:szCs w:val="28"/>
        </w:rPr>
        <w:t xml:space="preserve">     </w:t>
      </w:r>
      <w:r>
        <w:rPr>
          <w:sz w:val="24"/>
        </w:rPr>
        <w:t xml:space="preserve">В целях повышения качества предоставления муниципальных услуг (выполнения работ) муниципальными учреждениями </w:t>
      </w:r>
      <w:r>
        <w:rPr>
          <w:sz w:val="24"/>
          <w:lang w:val="ru-RU"/>
        </w:rPr>
        <w:t>Кемского муниципального района</w:t>
      </w:r>
      <w:r>
        <w:rPr>
          <w:sz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емского муниципального района постановляет: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ниторинга и контроля за выполнением муниципальных заданий на оказание муниципальных услуг (выполнение работ) муниципальными учреждениями Кемского муниципального райо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емского муниципального района от 31.12.2010 № 1004 «Порядок мониторинга и контроля исполнения муниципальных заданий бюджетных и казенных муниципальных учреждений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му отделу администрации разместить данное постановление на официальном сайте Администрации Кемского муниципального района в разделе Кемское МФУ «Учет и отчетн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ab/>
        <w:tab/>
        <w:tab/>
        <w:tab/>
        <w:tab/>
        <w:t xml:space="preserve">                                 Д.А. Пет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03.2021 № 184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/>
      </w:pPr>
      <w:hyperlink w:anchor="P37">
        <w:bookmarkStart w:id="0" w:name="P37"/>
        <w:bookmarkEnd w:id="0"/>
        <w:r>
          <w:rPr>
            <w:rStyle w:val="InternetLink"/>
            <w:b w:val="false"/>
            <w:sz w:val="24"/>
            <w:szCs w:val="24"/>
          </w:rPr>
          <w:t>Порядок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мониторинга и контроля за выполнением муниципальных заданий на оказание муниципальных услуг (выполнение работ) муниципальными учреждениями Кемского муниципального района.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мониторинга и контроля за выполнением муниципальных заданий на оказание муниципальных услуг (выполнение работ) муниципальными учреждениями Кемского муниципального района (далее - Порядок) устанавливает правила осуществления контроля Администрацией Кемского муниципального района в лице МКУ Управление образования и МКУ Управления культуры, координирующих деятельность муниципальных учреждений (далее - управление), за выполнением муниципальных заданий на оказание муниципальных услуг (выполнение работ) (далее - задание) муниципальными учреждениями Кемского муниципального района и разработан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полноты выполнения заданий муниципальными учреждениями Кемского муниципального района (далее - муниципальные учреждени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эффективности оказания муниципальных услуг (выполнения работ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ответственности руководителей муниципальных учреждений за выполнение установленного зад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отчетов о выполнении заданий в текущем году для планирования бюджетных ассигнований на оказание муниципальными учреждениями муниципальных услуг (выполнение работ) при составлении проекта бюджета Кемского муниципального района на очередной финансовый год и на планов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рок, установленный муниципальным заданием, но не позднее 15 числа месяца, следующего за отчетным кварталом, муниципальное учреждение готовит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задания по форме согласно приложению 1 к Порядку</w:t>
      </w:r>
      <w:bookmarkStart w:id="1" w:name="P54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овые значения показателей качества и (или) объема (содержания) заполняются с утвержденных муниципальных зад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отношении показателей качества и (или) объема (содержания) муниципальным учреждение заполн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е значения показателей за отчетный перио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выполнения показателей до конца года (ожидаемое исполнение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тклонения и перспектив исполнения показат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1"/>
      <w:bookmarkEnd w:id="2"/>
      <w:r>
        <w:rPr>
          <w:rFonts w:cs="Times New Roman" w:ascii="Times New Roman" w:hAnsi="Times New Roman"/>
          <w:sz w:val="24"/>
          <w:szCs w:val="24"/>
        </w:rPr>
        <w:t>2.3. При наличии жалоб и замечаний контролирующих органов по качеству оказанных услуг (выполненных работ) информация отражается в блоках "Жалобы на качество услуг (работ)" и "Замечания контролирующих органов по качеству услуг (работ)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и заполнении информации по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 2.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чет заверяется муниципальным учреждением подписями руководителя учре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чет, сформированный муниципальным учреждением, подлежит утверждению руководителем управления в соответствии с подведомственность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ный отчет о выполнении задания размещается муниципальным учреждением в установленном порядке на официальном сайте в информационно-телекоммуникационной сети Интернет для размещения информации о государственных (муниципальных) учреждениях (www.bus.gov.ru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ониторинг и контроль за выполнением заданий осуществляют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равления на основании представленных отчетов осуществляют анализ и оценку результатов выполнения задания в разрезе муниципальных услуг (работ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оказателей, характеризующих объем (содержание) муниципальной услуги (работы), от 98 процентов и выше муниципальная услуга (работа) считается выполненной, менее 98 процентов - невыполненно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одного или более показателей, характеризующих качество, муниципальная услуга (работа) считается невыполненно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тчетов за полугодие (9 месяцев) текущего года по услугам (работам), выполнение по которым оценивается по итогам года, невыполненными признаются услуги (работы) с исполнением менее 50 (75) процентов от плановых показателей объема (содержан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одной или более муниципальной услуги (работы) задание считается невыполненны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(1). Задание, установленное в отношении муниципальных учреждений на 2020 год, не признается невыполненным в случае недостижения (превышения допустимого (возможного) отклонения, установленного пунктом 6 Порядка) показателей задания, характеризующих объем оказываемых муниципальных услуг (выполняемых работ), а также показателей задания, характеризующих качество оказываемых муниципальных услуг (выполняемых работ), в связи с приостановлением (частичным приостановлением) деятельности указанных учреждений, связанным с профилактикой и устранением последствий распространения коронавирусной инфек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ыполнение задания оценивается управление в процентах на основании анализа плановых и фактических показателей, характеризующих объем (содержание) в разрезе каждой категории получателей услуг (работ), установленных задани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я по итогам года управление в течение двух рабочих дней после утверждения в соответствии с пунктом 3 настоящего Порядка отчета, но не позднее 22 января года, следующего за отчетным годом, доводит до муниципального учреждения информацию о признании задания выполненным, до централизованных бухгалтерий, обслуживающих муниципальные учреждения, - сводную информацию о признании заданий выполненными в разрезе муниципальных учре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установлении случаев невыполнения показателей, характеризующих объем (содержание) оказанных услуг (выполненных работ), предусмотренных заданием, за 1 полугодие, управление в срок до 20 июля текущего года письменно уведомляет муниципальное учреждение о возможном сокращении объема субсидии, установленного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(далее - Соглашение) с целью принятия муниципальным учреждением до конца года мер для безусловного выполнения зад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установлении случаев невыполнения показателей, характеризующих объем (содержание) оказанных услуг (выполненных работ), предусмотренных заданием за 9 месяцев, управление в срок до 1 ноября текущего года письменно уведомляет муниципальное учреждение о сокращении объемных (количественных) показателей задания и, как следствие, сокращении объема субсидии, установленного в соответствии с Соглашением, с одновременным предоставлением информации в комитет финансов в разрезе муниципальных учре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получении уведомления о сокращении объема субсидии на выполнение задания, в случае наличия объективных причин невыполнения задания за 9 месяцев, муниципальное учреждение не позднее 10 ноября текущего года вправе обратиться в управление с предложением отсрочки сокращения объема субсидии и приложением плана мероприятий по достижению установленных заданием показ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ассматривает представленный план мероприятий и при принятии положительного решения доводит до муниципального учреждения срок предоставления промежуточного отчета о выполнении зад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бращения от муниципального учреждения либо принятии решения о сокращении объема субсидии управление формирует новое муниципальное задание и доводит его до муниципального учреждения, вносит изменения в Соглаше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рамках контроля за выполнением задания муниципальное учреждение письменно направляет в управление в срок до 5 декабря текущего года предварительный отчет о выполнении задания за текущий финансовый г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ыполнения установленных в задании показателей по предварительному отчету о выполнении задания за текущий финансовый год управление формирует новое муниципальное задание и доводит его до муниципального учреждения, вносит изменения в Соглаше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чет части субсидии, подлежащей сокращению при невыполнении показателей, характеризующих объем муниципальной услуги (работы), производится в разрезе категорий получателей услуг (работ), установленных заданием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окр = Vфакт * N - Vплан * N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окр - часть субсидии, подлежащая сокращ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план - объем муниципальной услуги (работы), установленный зада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факт - фактически достигнутый объем муниципальной услуги (работы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ормативные затраты на оказание муниципальной услуги (работ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твержденного норматива финансовых затрат на оказание муниципальной услуги (выполнение работы) применяется следующая форму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окр = (1,0 - Vфакт / Vплан) * С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размер субсидии, предоставляемой муниципальному учреждению на выполнение зад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чет части субсидии, подлежащей сокращению при невыполнении показателей, характеризующих качество муниципальной услуги (работы), производится в объеме не менее 0,5 процента от стимулирующего фонда оплаты труда муниципального учре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невыполнения показателей, установленных заданием, за отчетный финансовый год управлени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2 января года, следующего за отчетным годом, доводит до муниципального учреждения информацию о признании задания невыполненным, а также об объеме субсидии, подлежащей взысканию в бюджет Кемского муниципального района, до централизованных бухгалтерий, обслуживающих муниципальные учреждения, - сводную информацию о признании заданий невыполненными, а также об объемах субсидий, подлежащих взысканию в бюджет Кемского муниципального района, в разрезе муниципальных учре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в соответствии с Порядком взыскания в бюджет Кемского муниципального района неиспользованных остатков субсидий на финансовое обеспечение выполнения муниципального задания, предоставленных из бюджета Кемского муниципального района муниципальным бюджетным и автономным учреждениям Кемского муниципального района, утвержденным постановлением Администрации Кемского муниципальн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Управления формируют и утверждают </w:t>
      </w:r>
      <w:hyperlink w:anchor="P4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актическому выполнению муниципальных заданий по видам оказываемых услуг (выполняемых работ) в разрезе муниципальных учреждений и готовят пояснительную записку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тогам выполнения задания за полугодие текущего года в срок до 1 августа текущего го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тогам года - в сроки предоставления годовой бюджетной и бухгалтерской отчетности, установленные постановлением Администрации Кемского муниципального района, пояснительную записку - до 5 февраля года, следующего за отчетны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должна содерж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о количестве и доле муниципальных услуг (работ), по которым были достигнуты (не достигнуты) плановые значения показателей качества и (или) объема (содержания), установленные в зада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количестве и доле муниципальных учреждений, по которым были достигнуты (не достигнуты) плановые значения показателей качества и (или) объема (содержания), установленные в заданиях, в том числе в разрезе категорий получателей услуг (работ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основных причин, по которым не были достигнуты плановые значения показателей качества и (или) объема (содержания) оказания муниципальных услуг (работ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итогам первого полугодия информацию о мерах, принятых в соответствии с пунктом 8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правления по итогам отчета по фактическому выполнению муниципальных заданий по видам оказываемых услуг (выполняемых работ) в разрезе муниципальных учреждений доводят до Главы Администрации Кемского муниципального района либо должностного лица, на которое исполнение обязанностей по исполнительно-распорядительным функциям Главы администрации Кемского муниципального района возложено распоряжением Администрации Кемского муниципального района текстовую информацию о выполнении (не выполнении) муниципальными учреждениями заданий, показателей, характеризующих качество и (или) объем (содержание) оказываемых муниципальных услуг (работ), иных нарушениях, допущенных в процессе выполнения зад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по итогам отчета по фактическому выполнению муниципальных заданий доводят до финансов управления Администрации Кемского муниципального района текстовую информацию о количестве муниципальных учреждений, выполнивших (не выполнивших) показатели, характеризующие качество и (или) объем (содержание) оказываемых муниципальных услуг (работ), выполнивших показатели, характеризующие объем (содержание) оказываемых муниципальных услуг (работ) свыше 100 проц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выполнении муниципальными учреждениями муниципальных заданий размещается на официальном сайте Администрации Кемского муниципального района в разделе Кемское МФУ «Учет и отчетность» в течение 3 рабочих дней после ее предоставления управлениями в финансовое управление Администрации Кем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а и контроля за выполнение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заданий на оказа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услуг (выполнение работ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учреждениям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ского муниципальн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660"/>
        <w:gridCol w:w="340"/>
        <w:gridCol w:w="546"/>
        <w:gridCol w:w="474"/>
        <w:gridCol w:w="340"/>
        <w:gridCol w:w="347"/>
        <w:gridCol w:w="340"/>
        <w:gridCol w:w="586"/>
        <w:gridCol w:w="340"/>
        <w:gridCol w:w="586"/>
        <w:gridCol w:w="434"/>
        <w:gridCol w:w="490"/>
        <w:gridCol w:w="417"/>
        <w:gridCol w:w="340"/>
        <w:gridCol w:w="582"/>
        <w:gridCol w:w="340"/>
        <w:gridCol w:w="612"/>
        <w:gridCol w:w="392"/>
        <w:gridCol w:w="601"/>
        <w:gridCol w:w="346"/>
        <w:gridCol w:w="561"/>
        <w:gridCol w:w="459"/>
        <w:gridCol w:w="442"/>
        <w:gridCol w:w="945"/>
        <w:gridCol w:w="1247"/>
      </w:tblGrid>
      <w:tr>
        <w:trPr/>
        <w:tc>
          <w:tcPr>
            <w:tcW w:w="13844" w:type="dxa"/>
            <w:gridSpan w:val="2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136"/>
            <w:bookmarkEnd w:id="3"/>
            <w:r>
              <w:rPr>
                <w:rFonts w:cs="Times New Roman" w:ascii="Times New Roman" w:hAnsi="Times New Roman"/>
              </w:rPr>
              <w:t>ОТЧЕТ О ВЫПОЛН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ЗАДАНИЯ N 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 год и на плановый период ___ и ___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 _____________ 20__ г.</w:t>
            </w:r>
          </w:p>
        </w:tc>
      </w:tr>
      <w:tr>
        <w:trPr/>
        <w:tc>
          <w:tcPr>
            <w:tcW w:w="13844" w:type="dxa"/>
            <w:gridSpan w:val="2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4" w:type="dxa"/>
            <w:gridSpan w:val="2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муниципального учреждения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</w:tr>
      <w:tr>
        <w:trPr/>
        <w:tc>
          <w:tcPr>
            <w:tcW w:w="13844" w:type="dxa"/>
            <w:gridSpan w:val="26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Сведения об оказываемых муниципальных услугах</w:t>
            </w:r>
          </w:p>
        </w:tc>
      </w:tr>
      <w:tr>
        <w:trPr/>
        <w:tc>
          <w:tcPr>
            <w:tcW w:w="13844" w:type="dxa"/>
            <w:gridSpan w:val="2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___________</w:t>
            </w:r>
          </w:p>
        </w:tc>
      </w:tr>
      <w:tr>
        <w:trPr/>
        <w:tc>
          <w:tcPr>
            <w:tcW w:w="13844" w:type="dxa"/>
            <w:gridSpan w:val="2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 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категории потребителей муниципальной услуги 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качество и (или) объем (содержание) муниципальной услуг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 до конца текущего года &lt;1&gt;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е выполнения (перевыполнения) показателя</w:t>
            </w:r>
          </w:p>
        </w:tc>
      </w:tr>
      <w:tr>
        <w:trPr>
          <w:trHeight w:val="23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3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ведения о фактическом достижении показателей, характеризующих объем (содержание) муниципальной услуги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 до конца текущего года &lt;1&gt;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3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  <w:hyperlink w:anchor="P3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не выполнения (перевыполнения) показателя </w:t>
            </w:r>
            <w:hyperlink w:anchor="P3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>
          <w:trHeight w:val="23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3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4" w:type="dxa"/>
            <w:gridSpan w:val="2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4" w:type="dxa"/>
            <w:gridSpan w:val="26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Сведения о выполняемых работах</w:t>
            </w:r>
          </w:p>
        </w:tc>
      </w:tr>
      <w:tr>
        <w:trPr/>
        <w:tc>
          <w:tcPr>
            <w:tcW w:w="13844" w:type="dxa"/>
            <w:gridSpan w:val="2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_____________</w:t>
            </w:r>
          </w:p>
        </w:tc>
      </w:tr>
      <w:tr>
        <w:trPr/>
        <w:tc>
          <w:tcPr>
            <w:tcW w:w="13844" w:type="dxa"/>
            <w:gridSpan w:val="2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 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категории потребителей работы 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качество и (или) объем (содержание)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работы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</w:tc>
        <w:tc>
          <w:tcPr>
            <w:tcW w:w="7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 до конца текущего года &lt;1&gt;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е выполнения (перевыполнения) показателя</w:t>
            </w:r>
          </w:p>
        </w:tc>
      </w:tr>
      <w:tr>
        <w:trPr>
          <w:trHeight w:val="23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3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ведения о фактическом достижении показателей, характеризующих объем (содержание) работы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 до конца текущего года &lt;1&gt;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3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  <w:hyperlink w:anchor="P3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не выполнения (перевыполнения) показателя </w:t>
            </w:r>
            <w:hyperlink w:anchor="P3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>
          <w:trHeight w:val="23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3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4" w:type="dxa"/>
            <w:gridSpan w:val="26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личие в отчетном периоде жалоб на качество услуг (работ) от потребителей услу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098"/>
        <w:gridCol w:w="676"/>
        <w:gridCol w:w="1518"/>
        <w:gridCol w:w="340"/>
        <w:gridCol w:w="1417"/>
        <w:gridCol w:w="340"/>
        <w:gridCol w:w="243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одана жалоб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алоб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личие в отчетном периоде замечаний к качеству услуг (работ) со стороны контролирующих орган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 орг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ч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Характеристика факторов, повлиявших на отклонение фактических результатов исполнения муниципального задания от запланированных</w:t>
            </w:r>
          </w:p>
        </w:tc>
      </w:tr>
      <w:tr>
        <w:trPr/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9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Характеристика перспектив исполнения муниципального задания в соответствии с запланированными объемами и показателями качества муниципальных услуг (работ)</w:t>
            </w:r>
          </w:p>
        </w:tc>
      </w:tr>
      <w:tr>
        <w:trPr/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941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8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 г.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7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4" w:name="P396"/>
            <w:bookmarkEnd w:id="4"/>
            <w:r>
              <w:rPr>
                <w:rFonts w:cs="Times New Roman" w:ascii="Times New Roman" w:hAnsi="Times New Roman"/>
              </w:rPr>
              <w:t>1. В предварительном отчете указываются показатели качества и (или) объема (содержания), запланированные к исполнению по завершении текущего финансового года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5" w:name="P397"/>
            <w:bookmarkEnd w:id="5"/>
            <w:r>
              <w:rPr>
                <w:rFonts w:cs="Times New Roman" w:ascii="Times New Roman" w:hAnsi="Times New Roman"/>
              </w:rPr>
              <w:t>2. Рассчитывается путем умножения значения показателя объема (содержания) муниципальной услуги (работы), установленного в задании (графа 10), на установленное в задании значение допустимого (возможного) отклонения от установленных показателей объема (содержания) муниципальной услуги (работы), в пределах которого задание считается выполненным (в процентах). Значение показателя заполняется при формировании предварительного отчета и годового отчета о выполнении задания. Значение указывается в единицах измерения показателя, установленных в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(содержания) работы является работа в целом, показатели граф 13 и 14 не рассчитываютс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6" w:name="P398"/>
            <w:bookmarkEnd w:id="6"/>
            <w:r>
              <w:rPr>
                <w:rFonts w:cs="Times New Roman" w:ascii="Times New Roman" w:hAnsi="Times New Roman"/>
              </w:rPr>
              <w:t>3. Значение показателя заполняется при формировании предварительного отчета и годового отчета о выполнении задания, рассчитывается как разница показателей граф 10, 12 и 13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7" w:name="P399"/>
            <w:bookmarkEnd w:id="7"/>
            <w:r>
              <w:rPr>
                <w:rFonts w:cs="Times New Roman" w:ascii="Times New Roman" w:hAnsi="Times New Roman"/>
              </w:rPr>
              <w:t>4. Указывается причина не выполнения показателей, по которым фактический объем (содержание) составил менее 98 процентов от утвержденных в задании, а также причина перевыполнения плановых показателей более чем на 10 проценто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32"/>
      <w:szCs w:val="24"/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9D7709D6E6AB6665822F68DE469DB74AA6A3374C18675A66E8F5C4FEC9C2772AABD106C11DF37F00C637D6DF3BUFG" TargetMode="External"/><Relationship Id="rId4" Type="http://schemas.openxmlformats.org/officeDocument/2006/relationships/hyperlink" Target="consultantplus://offline/ref=0F9D7709D6E6AB6665822F68DE469DB74AA6A3374C18675A66E8F5C4FEC9C2772AABD106C11DF37F00C637D6DF3BUFG" TargetMode="External"/><Relationship Id="rId5" Type="http://schemas.openxmlformats.org/officeDocument/2006/relationships/hyperlink" Target="consultantplus://offline/ref=0F9D7709D6E6AB6665822F68DE469DB74AA6A3374C18675A66E8F5C4FEC9C2772AABD106C11DF37F00C637D6DF3BUFG" TargetMode="External"/><Relationship Id="rId6" Type="http://schemas.openxmlformats.org/officeDocument/2006/relationships/hyperlink" Target="consultantplus://offline/ref=0F9D7709D6E6AB6665822F68DE469DB74AA6A3374C18675A66E8F5C4FEC9C2772AABD106C11DF37F00C637D6DF3BU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9:00Z</dcterms:created>
  <dc:creator>Admin</dc:creator>
  <dc:description/>
  <cp:keywords/>
  <dc:language>en-US</dc:language>
  <cp:lastModifiedBy>Пользователь</cp:lastModifiedBy>
  <cp:lastPrinted>2021-02-18T10:23:00Z</cp:lastPrinted>
  <dcterms:modified xsi:type="dcterms:W3CDTF">2021-03-03T07:58:00Z</dcterms:modified>
  <cp:revision>8</cp:revision>
  <dc:subject/>
  <dc:title/>
</cp:coreProperties>
</file>