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марта 2021 года</w:t>
        <w:tab/>
        <w:tab/>
        <w:t xml:space="preserve">                                                                                              №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на реализацию мероприятий по формированию современной городской среды в 2021 - 2023 годах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 999 «О формировании, предоставлении и распределении субсидий из федерального бюджета бюджетам субъектов Российской Федерации»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становлением Правительства Республики Карелия от 14 января 2021 года № 2-П «О распределении на 2021-2023 годы субсидий местным бюджетам из бюджета Республики Карелия на реализацию мероприятий по формированию современной городской среды», утвержденной Постановлением Правительства Республики Карелия от 31 августа 2017 года № 301-П, Соглашением о предоставлении субсидии из бюджета субъекта Республики Карелия местному бюджету на реализацию мероприятий по формированию современной городской среды от 26 января 2021 года № 86612101-1-2021-001 (далее –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по формированию современной городской среды в 2021 - 2023 годах, является расходным обязательством, финансовое обеспечение которого осуществляется за счет средств бюджета Кемского городского поселения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городского поселения в виде субсидии по формированию современной городской среды в 2021 - 2023 год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межбюджетного трансферта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</w:t>
        <w:tab/>
        <w:t xml:space="preserve">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2</Pages>
  <Words>493</Words>
  <Characters>2811</Characters>
  <CharactersWithSpaces>3298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1-03-03T05:50:00Z</cp:lastPrinted>
  <dcterms:modified xsi:type="dcterms:W3CDTF">2021-03-03T07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