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2540" distB="4445" distL="0" distR="0" simplePos="0" locked="0" layoutInCell="0" allowOverlap="1" relativeHeight="3" wp14:anchorId="54F8BABE">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wp14:anchorId="54F8BAB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марта 2021 года</w:t>
        <w:tab/>
        <w:tab/>
        <w:t xml:space="preserve">                                                                                              № 18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расходного обязательства на реализацию мероприятий этапа 2021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Обеспечение доступным и комфортным жильем и жилищно-коммунальными услугами в рамках реализации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 на 2021 год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Бюджетным кодексом Российской Федерации, Законом Республики Карелия от 21 декабря 2021 года № 2528-ЗРК «О бюджете Республики Карелия на 2021 год и на плановый период 2022 и 2023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Порядком определения и установления предельного уровня софинансирования Республикой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ок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Соглашением о предоставлении из бюджета Республики Карелия бюджету муниципального образования «Кемский муниципальный район» субсидии на обеспечение мероприятий по переселению граждан из аварийного жилищного фонда на 2021 год от 16 февраля 2021 года № 8/2021-ПР (далее – Соглашение),</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ановить, что реализация мероприятий этапа 2021 года Программы на обеспечение мероприятий по переселению граждан из аварийного жилищного фонда в рамках государственной программы Республики Карелия «Обеспечение доступным и комфортным жильем и жилищно-коммунальными услугами в рамках реализации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 на 2021 год, являются расходными обязательствами Кемского муниципального района, финансовое обеспечение которого осуществляется за счет средств субсидии бюджета Кемского муниципального района, предоставляемой на указанные цели из бюджета Республики Карел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редоставляемые из бюджета Республики Карелия, отражаются в бюджете Кемского муниципального района в виде субсидии на обеспечение мероприятий по переселению граждан из аварийного жилищного фонда на 2021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постановление применяется к правоотношениям, возникшим с 1 января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Д.А.Петров</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086" w:leader="none"/>
        </w:tabs>
        <w:spacing w:lineRule="auto" w:line="240" w:before="0" w:after="0"/>
        <w:rPr>
          <w:rFonts w:ascii="Times New Roman" w:hAnsi="Times New Roman" w:eastAsia="Times New Roman" w:cs="Times New Roman"/>
          <w:sz w:val="28"/>
          <w:szCs w:val="28"/>
          <w:lang w:eastAsia="ru-RU"/>
        </w:rPr>
      </w:pPr>
      <w:r>
        <w:rPr/>
      </w:r>
      <w:bookmarkStart w:id="0" w:name="_GoBack"/>
      <w:bookmarkStart w:id="1" w:name="_GoBack"/>
      <w:bookmarkEnd w:id="1"/>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2</Pages>
  <Words>625</Words>
  <Characters>3567</Characters>
  <CharactersWithSpaces>4184</CharactersWithSpaces>
  <Paragraphs>8</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Пользователь</cp:lastModifiedBy>
  <cp:lastPrinted>2021-03-03T07:48:00Z</cp:lastPrinted>
  <dcterms:modified xsi:type="dcterms:W3CDTF">2021-03-03T07: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