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марта 2021 года</w:t>
        <w:tab/>
        <w:tab/>
        <w:t xml:space="preserve">                                                                                              № 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создание виртуальных концертных залов на 2021 год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21 декабря 2020 года № 2528-ЗРК «О бюджете Республики Карелия на 2021 год и на плановый период 2022 и 2023 годов», в соответствии с Соглашением между Министерством культуры Российской Федерации и Правительством Республики Карелия о предоставлении иного межбюджетного трансферта, имеющего целевое назначение на создание виртуальных концертных залов в городах Российской Федерации от 22 декабря 2020 года № 054-17-2021-160, постановлением Правительства Республики Карелия от 2 февраля 2021 года № 27-П «Об утверждении Методики распределения иных межбюджетных трансфертов из бюджета Республики Карелия местным бюджетам на реализацию мероприятий по созданию виртуальных концертных залов и правил их предоставления», Постановлением Правительства Республики Карелия от 2 февраля 2021 года № 28-П №О распределении на 2021 год иных межбюджетных трансфертов из бюджета Республики Карелия местным бюджетам на реализацию мероприятий по созданию виртуальных концертных залов», Соглашением о предоставлении иного межбюджетного трансферта, имеющего целевое назначение, из бюджета Республики Карелия местному бюджету на создание виртуальных концертных залов от 4 февраля 2021 года № 86612000-1-2021-007 (далее - Соглашение)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мероприятия на создание виртуальных концертных залов на 2021 год, являются расходным обязательством Кемского муниципального района, финансовое обеспечение которого осуществляется за счет средств межбюджетного трансферта в соответствии с предусмотренным Соглашением о предоставлении межбюджетного трансферта, предоставляемого на указанные цели из бюджета Республики Карел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межбюджетного трансферта на создание виртуальных концертных залов на 2021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межбюджетного трансферта из бюджета Республики Карелия устанавливаются Соглашением. Выполнение целевых показателей результативности использования средств межбюджетного трансферта обеспечивается администрацией Кемского муниципального района в пределах средств межбюджетного трансферта, предоставляемого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начальника МКУ Кемского УКиС Иванову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     </w:t>
        <w:tab/>
        <w:t xml:space="preserve">                                                                                       Д.А.Пет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2</Pages>
  <Words>511</Words>
  <Characters>2914</Characters>
  <CharactersWithSpaces>3419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Пользователь</cp:lastModifiedBy>
  <cp:lastPrinted>2021-03-03T07:13:00Z</cp:lastPrinted>
  <dcterms:modified xsi:type="dcterms:W3CDTF">2021-03-03T07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