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 марта 2021 года                                                                                                               №   179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от 15 мая 2008 года № 1191 –ЗРК «Об административных правонарушениях» и обеспечению их деятельности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« 131-ФЗ «Об общих принципах организации местного самоуправления в Российской Федерации»,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 Решением Совета Кемского муниципального района от  25 февраля 2021 года № 505 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от 15 мая 2008 года № 1191 –ЗРК «Об административных правонарушениях» и обеспечению их деятельности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9 апреля 2019 года № 399 « 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 июня 2020 года № 446 «О внесении изменения в постановление администрации Кемского муниципального района от 29 апреля 2019 года № 39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    Д.А.Петров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марта 2021 года № 179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от 15 мая 2008 года № 1191 –ЗРК «Об административных правонарушениях» и обеспечению их деятельности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  установление     расходных      обязательств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, подлежащих исполнению за счет субвенции из бюджета Республики Карелия на исполнение  переданных государственных полномочий 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(далее – Положение, государственные полномочия, Субвен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настоящим Положением администрация Кемского муниципального района является органом, организующим исполнение указанных в пункте  1 настоящего Положения расходных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деятельности по исполнению государственных полномочий осуществляется на основа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7 февраля 2013 года № 30-2/269 «О возложении на администрацию Кемского муниципального района осуществления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, отнесенные к компетенции указанных органов Законом Республики Карелия от 15 мая 2008 года № 1191-ЗРК «Об административных правонарушениях» и обеспечению их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 7 февраля 2013 года № 30-2/270 «Об утверждении Положения об административной комиссии Кемского муниципального район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 26 мая 2015  года № 6- 3/57 «О перечне должностных лиц администрации Кемского муниципального района, уполномоченных составлять протоколы об административных правонарушения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функциям, связанным с исполнением  государственных полномочий,   в рамках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онное обеспечение деятельност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елопроизводства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членов административной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 административной комиссии по рассматриваемым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ручения либо отправки копий постанов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еобходимых мер для обращения к исполнению постановлений административно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отоколов заседаний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а дел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хранение материалов комиссии, оформление дел для сдачи в архи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ействия, направленные на обеспечение деятельности административной комиссии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ачестве финансового норматива на осуществление  государственных полномочий 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ства Субвенции зачисляются на единый счет бюджета Кемского муниципального района (далее - бюджет района)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полнение функций по осуществлению государственных полномочий  возлагается на юридический отдел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сходование средств субвенции осуществляется администрацией Кемского муниципального района в пределах установленных Кемскому муниципальному району Государственным комитетом Республики Карелия по обеспечению жизнедеятельности и безопасности населен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Направления расходования средств Субв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плате труда с начислениями специалиста, занимающего штатную должность в соответствии с 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служебные командир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плату услуг связи, почтов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текущий ремонт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компьютерной техники и запасных частей для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бумаги и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мебели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ветственность за нецелевое направление и использование Субвенции, превышение норматива по осуществлению переданных государственных полномочий возлагается на юридический отдел администрации Кемского муниципального района в пределах выполняемых функций, связанных с осуществлением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тчет о расходовании Субвенции предоставляется по форме, утвержденной совместным приказом уполномоченного органа и Министерства финансов Республики Карел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 запросам органов исполнительной власти Республики Карелия  администрацией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в установленные сроки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1748</Words>
  <Characters>9969</Characters>
  <CharactersWithSpaces>11694</CharactersWithSpaces>
  <Paragraphs>2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User41</cp:lastModifiedBy>
  <cp:lastPrinted>2021-03-03T11:20:00Z</cp:lastPrinted>
  <dcterms:modified xsi:type="dcterms:W3CDTF">2021-03-04T14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