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марта 2021 года</w:t>
        <w:tab/>
        <w:tab/>
        <w:t xml:space="preserve">                                                                                              № 1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20 января 2021 года № 86612000-10-2021-001(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2</Pages>
  <Words>524</Words>
  <Characters>2987</Characters>
  <CharactersWithSpaces>3504</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03T07:03:00Z</cp:lastPrinted>
  <dcterms:modified xsi:type="dcterms:W3CDTF">2021-03-03T07: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