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8" w:hRule="atLeast"/>
          <w:cantSplit w:val="true"/>
        </w:trPr>
        <w:tc>
          <w:tcPr>
            <w:tcW w:w="9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 марта 2021 года</w:t>
        <w:tab/>
        <w:tab/>
        <w:t xml:space="preserve">                                                                                              № 165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говой политики Кем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на 2021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лановый период 2022 и 2023 г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эффективного управления муниципальным долгом Кемского муниципального района, реализации мер по снижению долговой нагрузки бюджета Кемского муниципального район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ые основные направления долговой политики </w:t>
      </w:r>
      <w:r>
        <w:rPr>
          <w:rFonts w:cs="Times New Roman" w:ascii="Times New Roman" w:hAnsi="Times New Roman"/>
          <w:bCs/>
          <w:sz w:val="24"/>
          <w:szCs w:val="24"/>
        </w:rPr>
        <w:t>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знать утратившим силу постановление администрации Кемского муниципального района от 24 августа 2018 года № 669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долговой политики Кемского муниципального района на 2019 - 2021 год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емского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      Д.А. Петров                    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60" w:before="0" w:after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долговой политики </w:t>
      </w:r>
      <w:r>
        <w:rPr>
          <w:b/>
          <w:bCs/>
          <w:sz w:val="24"/>
          <w:szCs w:val="24"/>
        </w:rPr>
        <w:t>Кемского муниципального района</w:t>
      </w:r>
      <w:r>
        <w:rPr>
          <w:b/>
          <w:sz w:val="24"/>
          <w:szCs w:val="24"/>
        </w:rPr>
        <w:t xml:space="preserve"> на 2021 год и плановый период 2022 и 2023 годов </w:t>
      </w:r>
    </w:p>
    <w:p>
      <w:pPr>
        <w:pStyle w:val="11"/>
        <w:keepNext w:val="true"/>
        <w:keepLines/>
        <w:shd w:fill="auto" w:val="clear"/>
        <w:spacing w:lineRule="exact" w:line="260" w:before="0" w:after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59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ая политика Кемского муниципального района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21 год и плановый период 2022 и 2023 годов (далее - долговая политика) является составной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>частью бюджетной</w:t>
      </w:r>
      <w:r>
        <w:rPr>
          <w:rFonts w:cs="Times New Roman" w:ascii="Times New Roman" w:hAnsi="Times New Roman"/>
          <w:sz w:val="24"/>
          <w:szCs w:val="24"/>
        </w:rPr>
        <w:t xml:space="preserve"> политики, которая определяется прогнозом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>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1-2023 годы.</w:t>
      </w:r>
    </w:p>
    <w:p>
      <w:pPr>
        <w:pStyle w:val="Normal"/>
        <w:spacing w:lineRule="exact" w:line="269" w:before="0" w:after="24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олговой политики разработаны с целью ограничения роста муниципального долга Кемского муниципального района, создания его структуры, оптимальной по составу и срокам, а также минимизации расходов на его обслуживание.</w:t>
      </w:r>
    </w:p>
    <w:p>
      <w:pPr>
        <w:pStyle w:val="Normal"/>
        <w:spacing w:lineRule="exact" w:line="269" w:before="0" w:after="244"/>
        <w:ind w:left="20" w:right="-2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тоги реализации долговой политики в 2019-2021 годах</w:t>
      </w:r>
    </w:p>
    <w:tbl>
      <w:tblPr>
        <w:tblW w:w="969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01"/>
        <w:gridCol w:w="1679"/>
        <w:gridCol w:w="1659"/>
        <w:gridCol w:w="148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 исполнение на 01.01.202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муниципального образования, млн.руб., в том числе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 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, млн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, млн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муниципального долга муниципального образования по отношению к уровню предыдущего года,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муниципального образования к объему налоговых и неналоговых доходов,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муниципального долга, млн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lineRule="exact" w:line="269" w:before="0" w:after="244"/>
        <w:ind w:left="20" w:right="-2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 w:before="0" w:after="24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параметры муниципального долга муниципального образования, сложившиеся на 1 января 2021 года, соответствуют параметрам, утвержденным Решением Совета Кемского муниципального района о бюджете муниципального образования «Кемский муниципальный район» на 2020 год и на плановый период 2021 и 2022 годов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лговых обязательств представлена бюджетными кредитами, привлеченными в местный бюджет от других бюджетов бюджетной системы Российской Федерации и кредитами и составляет 12,5% от общего объема муниципального долга, полученными муниципальным образованием от кредитных организаций и составляет 87,5% от общего объема муниципального долга, и на 1 января 2021 года полностью состоит из среднесрочных обязательств.</w:t>
      </w:r>
    </w:p>
    <w:p>
      <w:pPr>
        <w:pStyle w:val="Normal"/>
        <w:spacing w:before="120" w:after="244"/>
        <w:ind w:left="20" w:right="-2" w:firstLine="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2018-2020 годов объём муниципального долга Кемского муниципального района увеличился с 78,7 млн. рублей до 80,8 млн. рублей, или  на 2,7%. </w:t>
      </w:r>
    </w:p>
    <w:p>
      <w:pPr>
        <w:pStyle w:val="Normal"/>
        <w:spacing w:before="120" w:after="280"/>
        <w:ind w:left="23" w:firstLine="5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расходов на обслуживание муниципального долга муниципального образования в объеме расходов местного бюджета без учета субвенций в 2020 году составила 1,07% при допустимом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80"/>
        <w:ind w:left="23" w:firstLine="5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бслуживание муниципального долга в 2020 году в сравнении с 2019 годом уменьшились на 0,6 %  в результате погашения бюджетных кредитов из бюджета Республики Карелия, а также работы с коммерческими банками по снижению процентной ставки по кредитам, полученным муниципальным образованием от кредитных организаций, до уровня ключевой ставки, установленной Центральным Банком Российской Федерации, увеличенной на 1 процентный пункт. Данная работа будет продолжена и в текущем период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ая нагрузка муниципального образования - отношение объема муниципального долга к объему налоговых и неналоговых доходов по состоянию на 1 января 2021 года составила 33,0% и по сравнению с показателями на 1 января 2019 года (52,1%) сократилась на 19,1 процентных пункта.</w:t>
      </w:r>
    </w:p>
    <w:p>
      <w:pPr>
        <w:pStyle w:val="Normal"/>
        <w:spacing w:before="0" w:after="244"/>
        <w:ind w:left="20" w:right="-2" w:firstLine="5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пазон процентных ставок по кредитам кредитных организаций на 01.01.2021 год составляет 7,35% - 7,181% годовых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ым приоритетом для муниципального образования является выполнение всех обязательств, принятых по ранее полученным из бюджета Республики Карелия бюджетным кредитам, и кредитам, полученным от кредитных организаций для покрытия дефицита ме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факторов, определяющих долговую политику муниципального образования на период 2021-2023 годов, является снижение долговой нагрузки местного бюджета.</w:t>
      </w:r>
    </w:p>
    <w:p>
      <w:pPr>
        <w:pStyle w:val="Normal"/>
        <w:spacing w:lineRule="exact" w:line="269" w:before="0" w:after="24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 w:before="0" w:after="240"/>
        <w:ind w:left="36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. Цели и принципы долговой политики </w:t>
      </w:r>
    </w:p>
    <w:p>
      <w:pPr>
        <w:pStyle w:val="Normal"/>
        <w:tabs>
          <w:tab w:val="clear" w:pos="708"/>
          <w:tab w:val="left" w:pos="94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 Целями долговой политики являются: </w:t>
      </w:r>
    </w:p>
    <w:p>
      <w:pPr>
        <w:pStyle w:val="Normal"/>
        <w:tabs>
          <w:tab w:val="clear" w:pos="708"/>
          <w:tab w:val="left" w:pos="948" w:leader="none"/>
        </w:tabs>
        <w:spacing w:before="0" w:after="0"/>
        <w:ind w:left="54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" w:leader="none"/>
        </w:tabs>
        <w:ind w:left="54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сбалансированности и долговой устойчивости бюджета района;</w:t>
      </w:r>
    </w:p>
    <w:p>
      <w:pPr>
        <w:pStyle w:val="Normal"/>
        <w:spacing w:before="0" w:after="200"/>
        <w:ind w:left="5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условного исполнения долговых обязательств К</w:t>
      </w:r>
      <w:r>
        <w:rPr>
          <w:rFonts w:cs="Times New Roman" w:ascii="Times New Roman" w:hAnsi="Times New Roman"/>
          <w:bCs/>
          <w:sz w:val="24"/>
          <w:szCs w:val="24"/>
        </w:rPr>
        <w:t>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и в установленные сро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на среднесрочные заимствования;</w:t>
      </w:r>
    </w:p>
    <w:p>
      <w:pPr>
        <w:pStyle w:val="Normal"/>
        <w:spacing w:lineRule="exact" w:line="264"/>
        <w:ind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изация стоимости обслуживания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4"/>
        <w:ind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следующих показателей долговой устойчивости:</w:t>
      </w:r>
    </w:p>
    <w:p>
      <w:pPr>
        <w:pStyle w:val="Normal"/>
        <w:ind w:right="-2" w:firstLine="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21 года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объёма долговых обязательств к общему годовому объёму доходов бюджета района в отчетном финансовом году (без учета объёмов безвозмездных поступлений) на уровне не более 33%;</w:t>
      </w:r>
    </w:p>
    <w:p>
      <w:pPr>
        <w:pStyle w:val="Normal"/>
        <w:ind w:right="-2" w:firstLine="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22 года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объёма долговых обязательств к общему годовому объёму доходов бюджета района в отчетном финансовом году (без учета объёмов безвозмездных поступлений) на уровне не более 38%;</w:t>
      </w:r>
    </w:p>
    <w:p>
      <w:pPr>
        <w:pStyle w:val="Normal"/>
        <w:ind w:right="-2" w:firstLine="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23 года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объёма долговых обязательств к общему годовому объёму доходов бюджета района в отчетном финансовом году (без учета объёмов безвозмездных поступлений) на уровне не более 36,8%.</w:t>
      </w:r>
    </w:p>
    <w:p>
      <w:pPr>
        <w:pStyle w:val="Normal"/>
        <w:tabs>
          <w:tab w:val="clear" w:pos="708"/>
          <w:tab w:val="left" w:pos="953" w:leader="none"/>
        </w:tabs>
        <w:spacing w:lineRule="exact" w:line="264" w:before="0" w:after="0"/>
        <w:ind w:left="567" w:right="-2" w:hanging="567"/>
        <w:jc w:val="both"/>
        <w:rPr>
          <w:rStyle w:val="Style15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Принципами долговой политики </w:t>
      </w:r>
      <w:r>
        <w:rPr>
          <w:rStyle w:val="Style15"/>
          <w:rFonts w:eastAsia="Arial Unicode MS"/>
          <w:b w:val="false"/>
          <w:sz w:val="24"/>
          <w:szCs w:val="24"/>
        </w:rPr>
        <w:t>являются</w:t>
      </w:r>
      <w:r>
        <w:rPr>
          <w:rStyle w:val="Style15"/>
          <w:rFonts w:eastAsia="Arial Unicode MS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3" w:leader="none"/>
        </w:tabs>
        <w:spacing w:lineRule="exact" w:line="264" w:before="0" w:after="0"/>
        <w:ind w:right="-2" w:hanging="0"/>
        <w:jc w:val="both"/>
        <w:rPr>
          <w:rStyle w:val="Style15"/>
          <w:rFonts w:eastAsia="Arial Unicode M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53" w:leader="none"/>
        </w:tabs>
        <w:spacing w:lineRule="exact" w:line="264"/>
        <w:ind w:left="54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сть, эффективность, открытость.</w:t>
      </w:r>
    </w:p>
    <w:p>
      <w:pPr>
        <w:pStyle w:val="Normal"/>
        <w:spacing w:lineRule="exact" w:line="264" w:before="0" w:after="244"/>
        <w:ind w:left="36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П. Основные задачи долговой политики </w:t>
      </w:r>
    </w:p>
    <w:p>
      <w:pPr>
        <w:pStyle w:val="Normal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ми задачами долговой политики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 по удешевлению муниципальных заимствова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ых заимствований в соответствии с реальными потребностями местного бюдже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объема муниципального долга муниципального образования и формирование его оптимальной структур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рисками, возможными при реализации муниципальным образованием долговой полити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репутации надежного заемщика посредством безупречного выполнения муниципальным образованием долговых обязательств.</w:t>
      </w:r>
    </w:p>
    <w:p>
      <w:pPr>
        <w:pStyle w:val="Normal"/>
        <w:spacing w:lineRule="exact" w:line="264" w:before="0" w:after="232"/>
        <w:ind w:left="2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4" w:before="0" w:after="232"/>
        <w:ind w:left="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мероприятия долговой политики  </w:t>
      </w:r>
    </w:p>
    <w:p>
      <w:pPr>
        <w:pStyle w:val="Normal"/>
        <w:spacing w:lineRule="exact" w:line="264" w:before="0" w:after="232"/>
        <w:ind w:left="20"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Основными мероприятиями долговой политики являются: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муниципального долга и планирование муниципальных заимствований Кемского муниципального района с точки зрения графика погашения, стоимости обслуживания и влияния на платежеспособность бюджета района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соответствия размера дефицита бюджета района и параметров муниципального долга Кемского муниципального района ограничениям, установленным Бюджетным кодексом Российской Федерации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полное исполнение долговых обязательств 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заимствований на среднесрочной (от одного года до трех лет) основе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вномерного распределения сумм погашения и обслуживания долговых обязательств по годам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в решение о бюджете района на очередной финансовый год и на плановый период бюджетных ассигнований на обслуживание и погашение муниципального долга в полном объеме, а также условия о том, что расходы по обслуживанию и погашению долговых обязательств не подлежат сокращению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части доходов, полученных при исполнении бюджета района сверх утвержденного решением о бюджете района общего объема доходов, на замещение муниципальных заимствований и/или погашение муниципального долга Кемского района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механизма привлечения бюджетных кредитов на пополнение остатков средств на счете бюджета района в целях эффективного управления текущей ликвидностью бюджета района;</w:t>
      </w:r>
    </w:p>
    <w:p>
      <w:pPr>
        <w:pStyle w:val="Normal"/>
        <w:spacing w:lineRule="exact" w:line="26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предоставления муниципальных гарантий в виду повышенной рисковости данного вида долга</w:t>
      </w:r>
      <w:bookmarkStart w:id="0" w:name="bookmark7"/>
      <w:r>
        <w:rPr>
          <w:rStyle w:val="110pt"/>
          <w:rFonts w:eastAsia="Arial Unicode MS"/>
          <w:sz w:val="24"/>
          <w:szCs w:val="24"/>
        </w:rPr>
        <w:t>;</w:t>
      </w:r>
      <w:bookmarkEnd w:id="0"/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и полного учета информации о муниципальном долге, формирование отчетности о муниципальных долговых обязательствах Кемского муниципального района;</w:t>
      </w:r>
    </w:p>
    <w:p>
      <w:pPr>
        <w:pStyle w:val="Normal"/>
        <w:spacing w:lineRule="exact" w:line="264" w:before="0" w:after="531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поддержанию репутации Кемского муниципального района как надежного заемщика и создание предпосылок для ее повышения.</w:t>
      </w:r>
      <w:r>
        <mc:AlternateContent>
          <mc:Choice Requires="wps">
            <w:drawing>
              <wp:anchor behindDoc="0" distT="0" distB="0" distL="279400" distR="279400" simplePos="0" locked="0" layoutInCell="0" allowOverlap="1" relativeHeight="3">
                <wp:simplePos x="0" y="0"/>
                <wp:positionH relativeFrom="margin">
                  <wp:posOffset>4674870</wp:posOffset>
                </wp:positionH>
                <wp:positionV relativeFrom="paragraph">
                  <wp:posOffset>1024890</wp:posOffset>
                </wp:positionV>
                <wp:extent cx="76835" cy="130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ind w:left="100"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pt;mso-wrap-distance-left:22pt;mso-wrap-distance-right:22pt;mso-wrap-distance-top:0pt;mso-wrap-distance-bottom:0pt;margin-top:80.7pt;mso-position-vertical-relative:text;margin-left:36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 w:before="0" w:after="200"/>
                        <w:ind w:left="100" w:right="-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4" w:before="0" w:after="232"/>
        <w:ind w:left="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ные риски, связанные с управлением  муниципальным дол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32"/>
        <w:ind w:left="2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рисками, связанными с управлением муниципальным долгом, являются:</w:t>
      </w:r>
    </w:p>
    <w:p>
      <w:pPr>
        <w:pStyle w:val="Normal"/>
        <w:spacing w:before="0" w:after="232"/>
        <w:ind w:left="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иски, связанные с недостижением плановых показателей поступления налоговых и неналоговых доходов бюджета района;</w:t>
      </w:r>
    </w:p>
    <w:p>
      <w:pPr>
        <w:pStyle w:val="Normal"/>
        <w:spacing w:before="0" w:after="232"/>
        <w:ind w:left="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иски, вызванные инфляционным давлением на текущие расходы;</w:t>
      </w:r>
    </w:p>
    <w:p>
      <w:pPr>
        <w:pStyle w:val="Normal"/>
        <w:spacing w:before="0" w:after="232"/>
        <w:ind w:left="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ыночный риск (риск процентной ставки).</w:t>
      </w:r>
    </w:p>
    <w:p>
      <w:pPr>
        <w:pStyle w:val="Normal"/>
        <w:spacing w:before="0" w:after="232"/>
        <w:ind w:left="20" w:right="-2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вероятности наступления негативных событий (рисков) будут осуществляться анализ и оценка рисков, возможных при управлении муниципальным долгом Кемского муниципального района.</w:t>
      </w:r>
    </w:p>
    <w:sectPr>
      <w:type w:val="nextPage"/>
      <w:pgSz w:w="11906" w:h="16838"/>
      <w:pgMar w:left="1418" w:right="99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0pt">
    <w:name w:val="Заголовок №1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48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02" w:before="30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3C6D12EC126087D4671509ACBA22F6FC8AD868203E293DA8915EB3B8103F3BFE532639ED97U5A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1:00Z</dcterms:created>
  <dc:creator>User12</dc:creator>
  <dc:description/>
  <cp:keywords/>
  <dc:language>en-US</dc:language>
  <cp:lastModifiedBy>Пользователь</cp:lastModifiedBy>
  <cp:lastPrinted>2021-03-02T10:48:00Z</cp:lastPrinted>
  <dcterms:modified xsi:type="dcterms:W3CDTF">2021-03-02T07:48:00Z</dcterms:modified>
  <cp:revision>10</cp:revision>
  <dc:subject/>
  <dc:title/>
</cp:coreProperties>
</file>