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60250854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февраля 2021 года</w:t>
        <w:tab/>
        <w:tab/>
        <w:t xml:space="preserve">                                                                                     № 151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2020 года по доходам в сумме 754 358 090,31 рублей, по расходам в сумме 740 565 947,75 рублей, с превышением доходов над расходами в сумме 13 792 142,56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2020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Карелия                                                                                              Д.А. Петров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02.2021 №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 538 0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 358 090,31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93 18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12 046,4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05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23 871,4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05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23 871,4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 22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34 568,8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 051,49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 812,93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873,1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07 431,21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381,4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37,7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249,3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744 85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346 043,8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457 33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073 576,7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7 8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539 77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981 766,71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793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853 368,3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96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0 641,7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10,2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61 92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61 926,16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 048 6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565 947,75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5 971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45 158,8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808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379,3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2 010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 565,4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4 87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9 707,3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0 573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 806,74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2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200,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48 189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5 323,4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12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308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3 166,64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7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13 446,81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 17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 389,9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82 1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68 572,61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7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43 284,61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88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85 53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858 269,61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17 618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42 783,09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635 53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97 740,15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5 879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9 113,42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5,8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8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9 427,0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0 4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15 497,5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0 1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76 681,7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0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8 815,81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600,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600,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4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0 265,01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 232,27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9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 092,0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2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0 940,65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000,0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 5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 816,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 1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 507,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9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 914,3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 914,35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8 63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8 630,17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3 63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3 630,1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321 464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17 339,7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015 173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080 735,5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619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6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0 394,9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7 827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6 454,9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2 142,5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8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792 142,5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67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47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22 747 6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67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67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24 742,5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 285 6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 912 821,4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663 6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988 078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 784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2 770,3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 653 126,8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Пользователь</cp:lastModifiedBy>
  <cp:lastPrinted>2021-03-02T12:52:00Z</cp:lastPrinted>
  <dcterms:modified xsi:type="dcterms:W3CDTF">2021-03-02T11:59:00Z</dcterms:modified>
  <cp:revision>24</cp:revision>
  <dc:subject/>
  <dc:title/>
</cp:coreProperties>
</file>