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8770"/>
      </w:tblGrid>
      <w:tr>
        <w:trPr/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94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21 года</w:t>
              <w:tab/>
              <w:tab/>
              <w:t xml:space="preserve">                                                                         № 130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ind w:left="-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предупрежд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чрезвычайных ситуаций 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ind w:lef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 6 октября 2003 года № 131-ФЗ «Об общих принципах организации местного самоуправления в Российской Федерации», в целях координации деятельности по предупреждению и ликвидации чрезвычайных ситуаций, обеспечению пожарной безопасности и безопасности людей на водных объектах на территории Кемского муниципального района,</w:t>
            </w:r>
          </w:p>
          <w:p>
            <w:pPr>
              <w:pStyle w:val="Normal"/>
              <w:widowControl w:val="false"/>
              <w:ind w:lef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ПОСТАНОВЛЯЕ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8" w:leader="none"/>
              </w:tabs>
              <w:ind w:left="0" w:firstLine="62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ь Комиссию по предупреждению и ликвидации чрезвычайных ситуаций и обеспечению пожарной безопасности Кемского муниципального район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8" w:leader="none"/>
              </w:tabs>
              <w:ind w:left="0" w:firstLine="6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  прилагаемое положение о    комиссии   по   предупреждению    и ликвидации чрезвычайных   ситуаций   и   обеспечению   пожарной   безопасности Кемского муниципального района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                                                                                       Д.А. П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8" w:leader="none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.02.2021№ 1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предупрежд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иквидации</w:t>
            </w:r>
          </w:p>
          <w:p>
            <w:pPr>
              <w:pStyle w:val="Normal"/>
              <w:widowControl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и обеспечению пожарной безопасности</w:t>
            </w:r>
          </w:p>
          <w:p>
            <w:pPr>
              <w:pStyle w:val="Normal"/>
              <w:widowControl w:val="false"/>
              <w:ind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иссия по предупреждению и ликвидации чрезвычайных ситуаций и обеспечению пожарной безопасности Кемского муниципального района (далее – КЧС и ПБ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(далее – ТП РСЧС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воей деятельности КЧС и П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Республики Карелия, законами Республики Карелия, иными нормативными правовыми актами Республики Карелия, муниципальными нормативными правовыми актами, настоящим Положени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осуществляет свою деятельность во взаимодействии с федеральными органами исполнительной власти, органами исполнительной власти Республики Карелия, заинтересованными организациями и общественными объединениям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ми задачами КЧС и ПБ являютс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я деятельности органов управления и сил муниципального звена ТП РСЧ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гласованности действий </w:t>
            </w:r>
            <w:hyperlink r:id="rId3" w:tgtFrame="Органы управления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рганов управления</w:t>
              </w:r>
            </w:hyperlink>
            <w:r>
              <w:rPr>
                <w:sz w:val="24"/>
                <w:szCs w:val="24"/>
              </w:rPr>
              <w:t xml:space="preserve"> и сил муниципального звена ТП РСЧС при решении вопросов в области предупреждения и ликвидации чрезвычайных ситуаций и обеспечения пожарной безопасности, а также 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 организации оповещения и информации населения о чрезвычай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 КЧС и ПБ с целью выполнения возложенных на нее задач осуществляет следующие функции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, в пределах своей компетенции,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зрабатывает предложения по совершенствованию муниципальных нормативных правовых актов, иных нормативных документов в области предупреждения и ликвидации чрезвычайных ситуаций и обеспечения пожарной безопас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прогнозы чрезвычайных ситуаций на территории Кемского муниципальн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зработке муниципальных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редложения по развитию и обеспечению функционирования муниципального звена ТП РСЧ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ЧС и ПБ имеет право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в установленном порядке у организаций и иных заинтересованных лиц необходимые материалы и информацию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ть на своих заседаниях представителей организаций, учреждений и иных заинтересованн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глашать для участия в своей работе представителей организаций, учреждений и иных заинтересованных лиц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здавать рабочие группы по вопросам, относящимся к компетенции КЧС и ПБ, и определять порядок их работы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8" w:leader="none"/>
              </w:tabs>
              <w:ind w:left="0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ем КЧС и ПБ является глава администрации Кемского муниципального района. Состав КЧС и ПБ утверждается постановлением администрации Кемского муниципального район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ЧС и ПБ осуществляет свою деятельность в соответствии с планом, принимаемом на заседании КЧС и ПБ и утверждаемым ее председател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и ПБ проводятся по мере необходимости, но не реже одного раза в кварт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седания КЧС и ПБ проводит председатель КЧС и ПБ или по его поручению   заместитель председателя КЧС и П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правомочна принимать решения, если на заседании КЧС и ПБ присутствуют не менее половины ее состав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 участвуют в заседаниях лично и не вправе делегировать свои полномочия иным лицам. Члены КЧС и ПБ в случае отсутствия на заседании вправе изложить в письменной форме свое мнение по рассматриваемым вопросам, которое приобщается к протоколу заседания Комисс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заседанию Комиссии осуществляется   соответствующими должностными лицами администрации Кемского муниципального района, к сфере ведения которых относятся вопросы, включенные в повестку дня заседания. Материалы должны быть представлены в КЧС и ПБ не позднее, чем за 10 дней до даты проведения засед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 принимаемые на заседании КЧС и ПБ, оформляются протоколом, который подписывается председательствующим на заседании КЧС и ПБ лиц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Решения КЧС и ПБ, принимаемые в соответствии с ее компетенцией, являются обязательными для исполнения всеми учреждениями и организациями, расположенными на территории Кемского муниципального района независимо от организационно-правовой формы и формы собственност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ционно-техническое обеспечение КЧС и ПБ осуществляет администрация Кемского муниципального района.</w:t>
            </w:r>
          </w:p>
          <w:p>
            <w:pPr>
              <w:pStyle w:val="NoSpacing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ca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c6e5c"/>
    <w:pPr>
      <w:keepNext w:val="true"/>
      <w:overflowPunct w:val="fals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c6e5c"/>
    <w:pPr>
      <w:keepNext w:val="true"/>
      <w:overflowPunct w:val="false"/>
      <w:jc w:val="center"/>
      <w:textAlignment w:val="auto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24a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1c6e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c6e5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Emphasis">
    <w:name w:val="Emphasis"/>
    <w:qFormat/>
    <w:rsid w:val="001c6e5c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6e5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c6e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6e5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d2596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817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55d7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4</Pages>
  <Words>1202</Words>
  <Characters>6853</Characters>
  <CharactersWithSpaces>80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User35</dc:creator>
  <dc:description/>
  <dc:language>en-US</dc:language>
  <cp:lastModifiedBy>Пользователь</cp:lastModifiedBy>
  <cp:lastPrinted>2021-02-19T08:47:00Z</cp:lastPrinted>
  <dcterms:modified xsi:type="dcterms:W3CDTF">2021-02-20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