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9 февраля 2021 года</w:t>
        <w:tab/>
        <w:t xml:space="preserve">                                                                                           № 1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4"/>
      </w:tblGrid>
      <w:tr>
        <w:trPr>
          <w:trHeight w:val="599" w:hRule="atLeast"/>
        </w:trPr>
        <w:tc>
          <w:tcPr>
            <w:tcW w:w="3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</w:t>
              <w:br/>
              <w:t>по общественным обсуждениям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ей 5.1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статьей 28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в целях организации и проведения общественных обсуждений по </w:t>
      </w:r>
      <w:r>
        <w:rPr>
          <w:rFonts w:cs="Times New Roman" w:ascii="Times New Roman" w:hAnsi="Times New Roman"/>
          <w:sz w:val="24"/>
          <w:szCs w:val="24"/>
        </w:rPr>
        <w:t xml:space="preserve">вопросу строительства объекта по титулу: «Строительство вертолетной площадки для нужд ГБУЗ «Кемская центральная районная больница»,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Создать Комиссию по общественным обсуждениям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а С.В.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по сохранению и развитию Соловецкого архипелага, член Комиссии (по согласованию)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ектной организации-исполнителя работ по ОВОС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ПИиНИИ ВТ «Ленаэропроект», член Комиссии(по согласованию)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администрации Кемского муниципального района, член Комисс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</w:t>
      </w:r>
      <w:bookmarkStart w:id="0" w:name="_Hlk63329437"/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Д.А. Петров                         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  <w:rFonts w:ascii="Times New Roman" w:hAnsi="Times New Roman"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2D2D2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9T09:53:00Z</cp:lastPrinted>
  <dcterms:modified xsi:type="dcterms:W3CDTF">2021-02-19T06:53:00Z</dcterms:modified>
  <cp:revision>170</cp:revision>
  <dc:subject/>
  <dc:title/>
</cp:coreProperties>
</file>