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9 февраля 2021 года</w:t>
        <w:tab/>
        <w:tab/>
        <w:t xml:space="preserve">                                                                                   № 12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504"/>
      </w:tblGrid>
      <w:tr>
        <w:trPr>
          <w:trHeight w:val="599" w:hRule="atLeast"/>
        </w:trPr>
        <w:tc>
          <w:tcPr>
            <w:tcW w:w="356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Комиссии</w:t>
              <w:br/>
              <w:t>по общественным обсуждениям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соответствии со статьей 5.1.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статьей 28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в целях организации и проведения общественных обсуждений по </w:t>
      </w:r>
      <w:r>
        <w:rPr>
          <w:rFonts w:cs="Times New Roman" w:ascii="Times New Roman" w:hAnsi="Times New Roman"/>
          <w:sz w:val="24"/>
          <w:szCs w:val="24"/>
        </w:rPr>
        <w:t xml:space="preserve">вопросу строительства объекта по титулу: «Строительство врачебной амбулатории в пос. Рабочеостровск для нужд ГБУЗ «Кемская центральная районная больница», 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Создать Комиссию по общественным обсуждениям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97"/>
      </w:tblGrid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акова А.В. 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емского муниципального района, председатель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ва Ю.В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отдела архитектуры и градостроительства администрации Кемского муниципального района, секретарь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нд по сохранению и развитию Соловецкого архипелага, член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оектной организации-исполнитель работ по ОВОС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 «Стройсудэкспертиза», член Комиссии;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нова Ю.В.</w:t>
            </w:r>
          </w:p>
        </w:tc>
        <w:tc>
          <w:tcPr>
            <w:tcW w:w="6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архитектуры и градостроительства администрации Кемского муниципального района, член Комисс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</w:t>
      </w:r>
      <w:bookmarkStart w:id="0" w:name="_Hlk63329437"/>
      <w:r>
        <w:rPr>
          <w:rFonts w:cs="Times New Roman" w:ascii="Times New Roman" w:hAnsi="Times New Roman"/>
          <w:sz w:val="24"/>
          <w:szCs w:val="24"/>
        </w:rPr>
        <w:t>Кем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Д.А. Петров                          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szCs w:val="24"/>
        <w:rFonts w:ascii="Times New Roman" w:hAnsi="Times New Roman" w:cs="Times New Roman"/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2D2D2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1-02-19T09:48:00Z</cp:lastPrinted>
  <dcterms:modified xsi:type="dcterms:W3CDTF">2021-02-19T06:48:00Z</dcterms:modified>
  <cp:revision>167</cp:revision>
  <dc:subject/>
  <dc:title/>
</cp:coreProperties>
</file>