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2021 года</w:t>
        <w:tab/>
        <w:t xml:space="preserve">                                                                                            № 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т 24 января 2019 года № 71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24 января 2019 года № 71 «Об определении места временного складирования снега в зимний период»», изложив пункт 1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пределить место временного складирования снега в зимний период, вывозимого с автомобильных дорог Кемского городского поселения, адрес (описание местоположения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 Карелия, Кемский район, город Кемь. Земельный участок расположен в западной части кадастрового квартала 10:02:0111203 Кемского кадастрового района (район городской свалки, вдоль левой стороны автомобильной дороги, после поворота на свалку)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 с 11 февраля 2021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A5E5D-CEA5-4D41-B590-7D8EDA59A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user</dc:creator>
  <dc:description/>
  <dc:language>en-US</dc:language>
  <cp:lastModifiedBy>Пользователь</cp:lastModifiedBy>
  <cp:lastPrinted>2021-02-17T08:56:00Z</cp:lastPrinted>
  <dcterms:modified xsi:type="dcterms:W3CDTF">2021-02-17T0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