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   № 1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5 феврал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5 феврал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укаеву Ш.Р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в районе ул.Береговой (площадка №2), кадастровый номер земельного участка 10:02:0080501:191, кадастровый номер объекта капитального строительства 10:02:0080501:1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5T18:10:00Z</cp:lastPrinted>
  <dcterms:modified xsi:type="dcterms:W3CDTF">2021-02-16T13:50:00Z</dcterms:modified>
  <cp:revision>168</cp:revision>
  <dc:subject/>
  <dc:title/>
</cp:coreProperties>
</file>