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trHeight w:val="108" w:hRule="atLeast"/>
          <w:cantSplit w:val="true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3100" cy="812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февраля 2021 года</w:t>
        <w:tab/>
        <w:tab/>
        <w:t xml:space="preserve">                                                                                            № 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/>
        <w:tc>
          <w:tcPr>
            <w:tcW w:w="52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ресной инвестиционной программы Кемского муниципального района на 2021 год и на плановый период 2022 и 2023 го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ресную инвестиционную программу Кемского муниципального района на 2021 год и на плановый период 2022 и 2023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</w:t>
      </w:r>
      <w:r>
        <w:rPr>
          <w:rFonts w:eastAsia="Calibri"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емского муниципального района С. В. Долин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ab/>
        <w:t>Д. А. Петро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bookmarkStart w:id="0" w:name="Par21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Утверждена </w:t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_16.02_ 2021 года № 116</w:t>
      </w:r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НАЯ ИНВЕСТИЦИОН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ЕМСКОГО МУНИЦИПАЛЬНОГО РАЙОНА НА 2021 ГОД И НА ПЛАН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ИОД 2022 И 2023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12"/>
        <w:gridCol w:w="3135"/>
        <w:gridCol w:w="738"/>
        <w:gridCol w:w="1244"/>
        <w:gridCol w:w="692"/>
        <w:gridCol w:w="1104"/>
        <w:gridCol w:w="1105"/>
        <w:gridCol w:w="972"/>
        <w:gridCol w:w="414"/>
        <w:gridCol w:w="414"/>
        <w:gridCol w:w="1106"/>
        <w:gridCol w:w="417"/>
        <w:gridCol w:w="1106"/>
        <w:gridCol w:w="967"/>
        <w:gridCol w:w="1244"/>
        <w:gridCol w:w="4"/>
      </w:tblGrid>
      <w:tr>
        <w:trPr>
          <w:trHeight w:val="3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ект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, получател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стройщик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(годы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тная стоимость в ценах утверждения проект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метной стоимости в ценах утверждения проект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завершения работ в текущих ценах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годам, тыс. рублей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396 53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539 589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991 922,4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6 79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8 14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700 281,9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бюджета Республики Карел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1 58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2 70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1 440,5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я средств местного бюджета на осуществление бюджетных инвести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 16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 74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 20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 24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5 279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506 708,4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анализационных очистных сооружений производительностью 5000 м3/сут. в г. Кеми Республики Карел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тся проектные рабо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16 27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500 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500 00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Каре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4 432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2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местного бюджета на осуществление бюджетных инвести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 0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 2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модульной котельной мощностью 9,5 МВт в г. Кем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енное учреждение Республики Карелия "Управление капитального строительства Республики Карел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тся проектные рабо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 9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Каре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местного бюджета на осуществление бюджетных инвести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ных очистных сооружений в г. Ке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енное учреждение Республики Карелия "Управление капитального строительства Республики Карелия"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тся проектные рабо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7 63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6 8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 0 G5 52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6 8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Каре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местного бюджета на осуществление бюджетных инвести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еконструкция и строительство системы водоснабжения в г. Кемь, п. Рабочеостровск, п. Кривой порог Кемского муниципального район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7 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 000 00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Каре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местного бюджета на осуществление бюджетных инвести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нешней системы канализации, принимающей бытовые стоки, ул. Фрунзе г. Кем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 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8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Каре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местного бюджета на осуществление бюджетных инвести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ых помещений в целях переселения граждан из аварийного жилищного фон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8 30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1 72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3 674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 618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 204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Каре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 1 F3 674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2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7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местного бюджета на осуществление бюджетных инвести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ых помещений в целях обеспечения жильем детей-сирот и детей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 01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 00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 008,4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 1 03 R08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4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1.9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Каре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 1 03 K08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54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1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6.5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местного бюджета на осуществление бюджетных инвести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ых помещений в целях обеспечения жильем по договорам социального найма, граждан на очеред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 08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 8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 00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Каре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местного бюджета на осуществление бюджетных инвести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1 711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сточников водозабора для обеспечения жителей с. Гридино, Калгалакша и Поньгома питьевой водо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емского муниципального района и администрации сельских  посе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Каре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местного бюджета на осуществление бюджетных инвести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пожарных водоем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 5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 50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Каре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местного бюджета на осуществление бюджетных инвести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кты капитального строительства в сфере дорожного строительства (Дорожный фонд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 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2 81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 214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мобильной дороги общего пользования местного значения, обеспечивающей подъезд от автодороги по ул. Вокзальная к земельному участку, определенному под строительство здания общеобразовательной организации на 1200 мест"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тся проектные рабо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4 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122 99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Каре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 01 431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99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местного бюджета на осуществление бюджетных инвести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0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дороги от ул. Ленина до ул. Бланки далее по ул. Малышева до ул. Советско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80 21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80 214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Каре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 31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 314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местного бюджета на осуществление бюджетных инвести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дороги от ул. Железнодорожная от примыкания к ул. Октябрьская д.15 до примыкания к ул. Кирова д.10А;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 216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Каре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62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местного бюджета на осуществление бюджетных инвести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5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ул. Кирова от пересечения с ул. Железнодорожная до МБУ Кемская СОШ №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 73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Каре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местного бюджета на осуществление бюджетных инвести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4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ул. Ленина от примыкания ул. Бланки до примыкания ул. Загородна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6 82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Каре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6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местного бюджета на осуществление бюджетных инвести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6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ороги по ул. Подужемская и ул. Кирпична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3 0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Каре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4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местного бюджета на осуществление бюджетных инвести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дороги по ул. Пуэтная от примыкания ул. Свердлова к пр. Пролетарский далее к дому №3 ул. Пуэтная далее до примыкания к проектируемой автомобильной дороги "Подъезд к школе"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 15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Каре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2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местного бюджета на осуществление бюджетных инвести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дороги по ул. Фрунзе от примыкания к пр. Пролетарский до гостиницы "Кузова"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8 06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Каре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4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местного бюджета на осуществление бюджетных инвести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1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дороги по ул. Машинис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8 6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Каре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88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местного бюджета на осуществление бюджетных инвести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2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6"/>
                <w:sz w:val="16"/>
                <w:szCs w:val="16"/>
                <w:lang w:bidi="en-US"/>
              </w:rPr>
              <w:t>Реконструкция пешеходного моста через р. Кемь, расположенного в г. Кемь к микрорайону Гайжево, Республики Карел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 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Каре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местного бюджета на осуществление бюджетных инвести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6"/>
                <w:sz w:val="16"/>
                <w:szCs w:val="16"/>
                <w:lang w:bidi="en-US"/>
              </w:rPr>
              <w:t>Реконструкция автодорожного моста через р. Пуэта, расположенный в г. Кемь по ул. Ленина в районе дома №18, Республики Карел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 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Каре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местного бюджета на осуществление бюджетных инвести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ализация </w:t>
            </w:r>
            <w:hyperlink r:id="rId3">
              <w:r>
                <w:rPr>
                  <w:rFonts w:cs="Times New Roman" w:ascii="Times New Roman" w:hAnsi="Times New Roman"/>
                  <w:b/>
                  <w:bCs/>
                  <w:sz w:val="16"/>
                  <w:szCs w:val="16"/>
                </w:rPr>
                <w:t>мероприятий</w:t>
              </w:r>
            </w:hyperlink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государственной программы Республики Карелия "Развитие физической культуры и спорта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 029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5 00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открытого спортивного стадиона в г. Кем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КиС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2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4 5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Каре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143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местного бюджета на осуществление бюджетных инвести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3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физкультурно-оздоровительного комплекса в г. Кем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енное учреждение Республики Карелия "Управление капитального строительства Республики Карел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2 529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0 00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Каре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029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местного бюджета на осуществление бюджетных инвести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троительство сертифицированной лыжной трассы в г. Кемь при спортивной школ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 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0 00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Каре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местного бюджета на осуществление бюджетных инвести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троительство пешеходно-велосипедного маршрута «Кемь-Рабочеостровс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5 00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Каре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местного бюджета на осуществление бюджетных инвести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государственной программы Республики Карелия «Развитие образования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017 192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 919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здания общеобразовательной организации в г. Кеми мощностью 1200 мес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енное учреждение Республики Карелия "Управление капитального строительства Республики Карел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6 65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 67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 671,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7 192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919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 06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Каре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 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 919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местного бюджета на осуществление бюджетных инвести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кты капитального строительства, относящиеся к муниципальной собственности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-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 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дминистративного здания по адресу: Республика Карелия, Кемский район, г. Кемь, пр. Пролетарский, д 40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2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Каре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местного бюджета на осуществление бюджетных инвести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71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b41e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b41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0E65FD6A25CC92C7CC2014B6417F21E24D13437022D7A8B01BBEA5C0E941DD32CD8458BD4694542024D6232E8E2C36D1AB7A4A0ADB37E7A82D94CEFdFu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  <Pages>10</Pages>
  <Words>2165</Words>
  <Characters>12341</Characters>
  <CharactersWithSpaces>14478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05:00Z</dcterms:created>
  <dc:creator>User23</dc:creator>
  <dc:description/>
  <dc:language>en-US</dc:language>
  <cp:lastModifiedBy>Пользователь</cp:lastModifiedBy>
  <cp:lastPrinted>2021-02-16T07:33:00Z</cp:lastPrinted>
  <dcterms:modified xsi:type="dcterms:W3CDTF">2021-02-16T07:34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