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1 февраля 2021 года</w:t>
        <w:tab/>
        <w:t xml:space="preserve">                                                                                            № 9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 установлении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остановления администрации Кемского муниципального района от 18 февраля 2016 года № 83 «О предоставлении разрешения на условно разрешенный вид использования земельного участка или объекта капитального строительства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условно разрешенный вид использования земельного участка или объекта капитального строительства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Сооружения для хранения транспортных средств», расположенному по </w:t>
      </w:r>
      <w:r>
        <w:rPr>
          <w:rFonts w:cs="Times New Roman" w:ascii="Times New Roman" w:hAnsi="Times New Roman"/>
          <w:sz w:val="24"/>
          <w:szCs w:val="24"/>
        </w:rPr>
        <w:t>адресу (описание местоположе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арелия, Кемский район, г. Кемь, район вагонного депо, кадастровый номер земельного участка 10:02:0080203:447, кадастровый номер объекта капитального строительства 10:02:0080203:42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2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    Д.А. Петров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2-11T15:19:00Z</cp:lastPrinted>
  <dcterms:modified xsi:type="dcterms:W3CDTF">2021-02-11T12:20:00Z</dcterms:modified>
  <cp:revision>160</cp:revision>
  <dc:subject/>
  <dc:title/>
</cp:coreProperties>
</file>