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 февраля 2021 года                                                                                                             № 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проекта решения о внесении изменения 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ла землепользования и застройки </w:t>
            </w:r>
            <w:bookmarkStart w:id="1" w:name="_Hlk6386764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ского городского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обращения Управления по туризму Республики Карелия от 10.09.2020 № 2567/01-19/УТ о внесении изменения в Правила землепользования и застройки </w:t>
      </w:r>
      <w:bookmarkStart w:id="2" w:name="_Hlk63866120"/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, утвержденные решением Совета Кемского городского поселения от 26.04.2013 № 38-2/216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в рамках проводимой работы по легализации туристических объек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землепользованию и застройке администрации Кемского муниципального района подготовить проект о внесении изменения в Правила землепользования и застройки Кемского городского поселения, утвержденные решением Совета Кемского городского поселения от 26.04.2013 № 38-2/216, в части включения в основные виды разрешенного использования территориальных зон Ж-1, Ж-2, ОД(К), Т(ЖД) - «Гостиничное обслужи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Д.А. Петров</w:t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1T11:43:00Z</cp:lastPrinted>
  <dcterms:modified xsi:type="dcterms:W3CDTF">2021-02-11T09:39:00Z</dcterms:modified>
  <cp:revision>185</cp:revision>
  <dc:subject/>
  <dc:title/>
</cp:coreProperties>
</file>