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1 февраля 2021 года</w:t>
        <w:tab/>
        <w:tab/>
        <w:t xml:space="preserve">                                                                                         № 9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086" w:hRule="atLeast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проекта решения о внесении изменения</w:t>
            </w:r>
            <w:bookmarkStart w:id="0" w:name="_Hlk5243557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авила землепользования и застройки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абочеостровского сельского поселе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3 Градостроительного кодекса Российской Федерации,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на основании обращения Управления по туризму Республики Карелия от 10.09.2020 № 2567/01-19/УТ о внесении изменения в Правила землепользования и застройки </w:t>
      </w:r>
      <w:bookmarkStart w:id="1" w:name="_Hlk63866120"/>
      <w:r>
        <w:rPr>
          <w:rFonts w:cs="Times New Roman" w:ascii="Times New Roman" w:hAnsi="Times New Roman"/>
          <w:sz w:val="24"/>
          <w:szCs w:val="24"/>
        </w:rPr>
        <w:t xml:space="preserve">Рабочеостровского сельского поселения, утвержденные решением Совета Рабочеостровского сельского поселения от 03.04.2013 № 31-2/135,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в рамках проводимой работы по легализации туристических объектов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землепользованию и застройке администрации Кемского муниципального района подготовить проект о внесении изменения в Правила землепользования и застройки Рабочеостровского сельского поселения, </w:t>
      </w:r>
      <w:bookmarkStart w:id="2" w:name="_Hlk63933328"/>
      <w:r>
        <w:rPr>
          <w:rFonts w:cs="Times New Roman" w:ascii="Times New Roman" w:hAnsi="Times New Roman"/>
          <w:sz w:val="24"/>
          <w:szCs w:val="24"/>
        </w:rPr>
        <w:t>утвержденные решением Совета Рабочеостровского сельского поселения от 03.04.2013 № 31-2/135</w:t>
      </w:r>
      <w:bookmarkEnd w:id="2"/>
      <w:r>
        <w:rPr>
          <w:rFonts w:cs="Times New Roman" w:ascii="Times New Roman" w:hAnsi="Times New Roman"/>
          <w:sz w:val="24"/>
          <w:szCs w:val="24"/>
        </w:rPr>
        <w:t>, в части включения в основные виды разрешенного использования территориальной зоны Р.1. – Зона природного ландшафта - «Гостиничное обслуживание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 xml:space="preserve">                        </w:t>
        <w:tab/>
        <w:tab/>
        <w:tab/>
        <w:tab/>
        <w:t xml:space="preserve">                      Д.А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1-02-11T12:36:00Z</cp:lastPrinted>
  <dcterms:modified xsi:type="dcterms:W3CDTF">2021-02-11T09:36:00Z</dcterms:modified>
  <cp:revision>184</cp:revision>
  <dc:subject/>
  <dc:title/>
</cp:coreProperties>
</file>