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 февраля 2021 года</w:t>
        <w:tab/>
        <w:tab/>
        <w:t xml:space="preserve">                                                                                            № 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оекта решения о внесении изменения 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ла землепользования и застройки </w:t>
            </w:r>
            <w:bookmarkStart w:id="1" w:name="_Hlk6386764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го городского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Министерства имущественных и земельных отношений  Республики Карелия от 21.01.2021 № 548/14.1-16/МИЗО-и о внесении изменения в Правила землепользования и застройки </w:t>
      </w:r>
      <w:bookmarkStart w:id="2" w:name="_Hlk63866120"/>
      <w:r>
        <w:rPr>
          <w:rFonts w:cs="Times New Roman" w:ascii="Times New Roman" w:hAnsi="Times New Roman"/>
          <w:sz w:val="24"/>
          <w:szCs w:val="24"/>
        </w:rPr>
        <w:t xml:space="preserve">Кемского городского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селения, утвержденные решением Совета Кемского городского поселения от 26.04.2013 № 38-2/216 в рамках предоставления земельного участка Фонду по сохранению и развитию Соловецкого архипелага в целях строительства вертолетной площадки Кемской ЦРБ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о внесении изменения в Правила землепользования и застройки Кемского городского </w:t>
      </w:r>
      <w:bookmarkStart w:id="3" w:name="_Hlk63935949"/>
      <w:r>
        <w:rPr>
          <w:rFonts w:cs="Times New Roman" w:ascii="Times New Roman" w:hAnsi="Times New Roman"/>
          <w:sz w:val="24"/>
          <w:szCs w:val="24"/>
        </w:rPr>
        <w:t>поселения, утвержденные решением Совета Кемского городского поселения от 26.04.2013 № 38-2/216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в части включения в основные виды разрешенного использования территориальной зоны П-4 – Производственная зона размещения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го класса санитарной опасности - «Стационарное медицинское обслужи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1T12:29:00Z</cp:lastPrinted>
  <dcterms:modified xsi:type="dcterms:W3CDTF">2021-02-11T09:29:00Z</dcterms:modified>
  <cp:revision>190</cp:revision>
  <dc:subject/>
  <dc:title/>
</cp:coreProperties>
</file>