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февраля 2021 года</w:t>
        <w:tab/>
        <w:tab/>
        <w:t xml:space="preserve">                                                                                            № 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ins w:id="0" w:author="Пользователь" w:date="2021-02-08T10:31:00Z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ins w:id="2" w:author="Пользователь" w:date="2021-02-08T10:31:00Z"/>
        </w:rPr>
      </w:pPr>
      <w:ins w:id="1" w:author="Пользователь" w:date="2021-02-08T10:31:00Z">
        <w:r>
          <w:rPr>
            <w:rFonts w:cs="Times New Roman" w:ascii="Times New Roman" w:hAnsi="Times New Roman"/>
            <w:spacing w:val="-2"/>
            <w:sz w:val="24"/>
            <w:szCs w:val="24"/>
          </w:rPr>
        </w:r>
      </w:ins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02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ых обсужден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9 Федерального закона от 23 ноября 1995 года № 174-ФЗ «Об экологической экспертизе», на основании обращения Фонда по сохранению и развитию Соловецкого архипела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по вопросу строительства объекта по титулу: «Строительство врачебной амбулатории в пос. Рабочеостровск для нужд ГБУЗ «Кем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: Фонд по сохранению и развитию Соловецкого архипелага, адрес: 119002, г. Москва, Смоленский бульвар, дом 26/9, стр.1, 2. Тел.: (495) 128-32-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организация – исполнитель работ по ОВОС: ООО «Стройсудэкспертиза», адрес: 105264, г. Москва, Измайловский бульвар, дом 43, офис 406, тел. (495) 255-35-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щественных обсуждений: опрос – направление замечаний и предложений почтовым отправителем в адрес администрации Кемского муниципального района по адресу: 186610, г. Кемь, пр. Пролетарский, д.30 или по электронной почте на официальный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k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о дня опубликования настоящего постановления физические или юридические лица вправе представить свои предложения и замечания по проектной документации и оценке воздействия объекта на окружающую сред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ставления замечаний и предложений: </w:t>
      </w:r>
      <w:r>
        <w:rPr>
          <w:rFonts w:cs="Times New Roman" w:ascii="Times New Roman" w:hAnsi="Times New Roman"/>
          <w:iCs/>
          <w:sz w:val="24"/>
          <w:szCs w:val="24"/>
        </w:rPr>
        <w:t>письменная, с использованием электронной или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место доступности технического задания по оценке воздействия на окружающую среду и предварительных материалов по оценке воздействия на окружающую среду: Техническое задание по оценке воздействия на окружающую среду и предварительные материалы по оценке воздействия на окружающую среду доступны на официальном сайте Администрации Кемского муниципального района Республики Карел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m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ство.Землепользование/Публичные слушания» с 11 февраля 2021 года до 15 марта 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объекту государственной экологической экспертизы - проектной документации объекта «Строительство врачебной амбулатории в пос. Рабочеостровск для нужд ГБУЗ «Кемская центральная районная больница» состоятся в зале заседаний администрации Кемского муниципального района Республики Карелия по адресу: Республика Карелия, г.</w:t>
      </w:r>
      <w:ins w:id="3" w:author="Талиманчук Андрей Владимирович" w:date="2021-02-04T13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Кемь, пр.</w:t>
      </w:r>
      <w:ins w:id="4" w:author="Талиманчук Андрей Владимирович" w:date="2021-02-04T13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Пролетарский, д.30, 15 марта 2021 года в 14: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</w:t>
      </w:r>
      <w:bookmarkStart w:id="0" w:name="_Hlk63329437"/>
      <w:r>
        <w:rPr>
          <w:rFonts w:cs="Times New Roman" w:ascii="Times New Roman" w:hAnsi="Times New Roman"/>
          <w:sz w:val="24"/>
          <w:szCs w:val="24"/>
        </w:rPr>
        <w:t>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Разместить проектную документацию и материалы оценки воздействия на окружающую среду (ОВОС) по объекту строительства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 xml:space="preserve">                       </w:t>
        <w:tab/>
        <w:t xml:space="preserve">          Д.А. Петров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kem@mail.ru" TargetMode="External"/><Relationship Id="rId4" Type="http://schemas.openxmlformats.org/officeDocument/2006/relationships/hyperlink" Target="https://kem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08T10:31:00Z</cp:lastPrinted>
  <dcterms:modified xsi:type="dcterms:W3CDTF">2021-02-08T07:47:00Z</dcterms:modified>
  <cp:revision>160</cp:revision>
  <dc:subject/>
  <dc:title/>
</cp:coreProperties>
</file>