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spacing w:lineRule="auto" w:line="276"/>
        <w:rPr/>
      </w:pPr>
      <w:r>
        <w:rPr>
          <w:u w:val="single"/>
        </w:rPr>
        <w:t>26 февраля 2021 года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4/12-05</w:t>
      </w:r>
    </w:p>
    <w:p>
      <w:pPr>
        <w:pStyle w:val="Normal"/>
        <w:spacing w:lineRule="auto" w:line="276"/>
        <w:jc w:val="center"/>
        <w:rPr/>
      </w:pPr>
      <w:r>
        <w:rPr/>
        <w:t>г. Кемь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назначении члена участковой избирательной комиссии избирательного участка № 225 с правом решающего голоса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унктом 11 статьи 29 Федерального закона от 12 июня 2002 года    № 67-ФЗ 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Назначить членом участковой избирательной комиссии избирательного участка № 225</w:t>
      </w:r>
      <w:r>
        <w:rPr>
          <w:b/>
          <w:i/>
        </w:rPr>
        <w:t xml:space="preserve"> </w:t>
      </w:r>
      <w:r>
        <w:rPr/>
        <w:t>с правом решающего голоса состоящую в резерве Цветкову А.В. (выдвинута собранием избирателей по месту работы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Направить настоящее решение в участковую избирательную комиссию избирательного участка № 225, Цветковой А.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 xml:space="preserve">Председателю участковой избирательной комиссии избирательного участка № 225 Ефимовой Т.В. провести заседание комиссии по вопросам избрания заместителя председател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Решение об избрании заместителя председателя избирательного участка № 225</w:t>
      </w:r>
      <w:r>
        <w:rPr>
          <w:b/>
        </w:rPr>
        <w:t xml:space="preserve"> </w:t>
      </w:r>
      <w:r>
        <w:rPr/>
        <w:t xml:space="preserve"> направить в ТИК Кемского района в срок до 10 марта 2021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Направить настоящее решение в Центральную избирательную комиссию Республики Карелия,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2:00Z</dcterms:created>
  <dc:creator>adm</dc:creator>
  <dc:description/>
  <cp:keywords/>
  <dc:language>en-US</dc:language>
  <cp:lastModifiedBy>UserName</cp:lastModifiedBy>
  <cp:lastPrinted>2017-08-27T12:59:00Z</cp:lastPrinted>
  <dcterms:modified xsi:type="dcterms:W3CDTF">2021-03-01T08:34:00Z</dcterms:modified>
  <cp:revision>37</cp:revision>
  <dc:subject/>
  <dc:title> </dc:title>
</cp:coreProperties>
</file>