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Выписка из должностной инстр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начальника отдела экономики и управления муниципальной собствен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ьника Отдела возлагаются обязанности, предусмотренные статьей 12 Федерального закона от 2 марта 2007 года №25-ФЗ «О муниципальной службе в Российской Федерации»  и Федеральным законом от 25 декабря 2008 года №273-ФЗ «О противодействии корруп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ru-RU"/>
        </w:rPr>
        <w:t>От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рабатывает и представляет Совету Кемского муниципального района, Совету Кемского городского поселения проекты программ приватизации муниципального имущества, вносит дополнения и изменения к 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ует и контролирует реализацию программ приватизации и отчитывается об их выполнении перед Советом Кемского муниципального района, Советом Кем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ует работу комиссии по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уществляет контроль за эффективным использованием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рганизует прием в муниципальную собственность и передачу из муниципальной собственности имущества в соответствии с решениями органов местного самоуправления и органов государственной власти Российской Федерации и Республики Карелия, в компетенцию которых входит принятие так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ырабатывает и вносит на рассмотрение Совета Кемского муниципального района предложения по вопросам разграничения государственной собственности и передачи конкретных объектов из государственной собственности в муниципальную собственность Кем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Готовит прогноз социально-экономического развития Кемского муниципального района, Кемского городского поселения на предстоящий год и планов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Участвует в разработке среднесрочных и долгосрочных программ социально-экономического развития Кем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С целью привлечения инвестиций в район и укрепления экономики района принимает участие в разработке предложений в проекты федеральных целевых программ и республиканских программ от Кем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заимодействует с органами исполнительной власти Республики Карелия, МРИ ФНС России № 1 по Республике Карелия, Кемским муниципальным финансовым управлением, Карелиястатом по вопросам экономики, прогнозирования, разработки программ социально-экономического развития и управления муниципальным имуще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Готовит аналитические материалы о социально-экономическом положен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казывает содействие развитию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Содействует активному участию субъектов малого и среднего предпринимательства в семинарах, выставках, ярмарках,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Организует работу по развитию туризма на территор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Ежегодно составляет план создания постоянных рабочих мест в Кемском муниципальном районе и осуществляет контроль за его ис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Обеспечивает организацию транспортного обслуживания населения автомобильным транспортом общего пользовании в границах Кемского муниципального района, осуществляет контроль за работой автомобильного пассажирского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Участвует в реализации на территории Кемского муниципального района национальных проектов, в том числе "Малое и среднее предпринимательство и поддержка индивидуальной предпринимательской инициативы", «Международная кооперация и экспорт», «Цифровая экономика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Осуществляет контроль за реализацией на территории района переданных государственных полномочий в сфере регулирования цен (тарифов) на отдельные виды продукции, товаров и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Осуществляет контроль за исполнением Федерального закона от 22 июля 2008 года № 159-ФЗ в части отчуждения недвижимого имущества, находящегося в муниципальной собственности и арендуемого субъектами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Обеспечивает подготовку доклада главы администрации Кемского муниципального района о достигнутых значениях показателей для оценки эффективности деятельности органов местного самоуправления муниципального района за год и их планируемых значениях на 3-летн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Разрабатывает схемы размещения рекламных конструкций на территории района, организует проведение торгов, выдачу разрешений на установку и эксплуатацию рекламных констру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 Осуществляет координацию и контроль за производственной и финансово-хозяйственной деятельностью муниципальных предприятий, контроль за выполнением утвержденных показателей эффективности деятельности муниципальных 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 Является инвестиционным уполномоченным на территории Кемского муниципального района, разрабатывает инвестиционный паспорт района, принимает участие в разработке паспортов инвестиционных площа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 Обеспечивает размещение документов стратегического планирования, отчетов об их выполнении в Государственной автоматизированной информационной системе «Управ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5. Осуществляет работу в Государственной информационной системе сбора и анализа отраслевых данных агропромышленного комплекса «Единое окн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6. Обеспечивает организацию подготовки документации к отбору проектов комплексного развития сельских агломераций ведомственной целевой программы «Современный облик сельских территорий» государственной программы «Комплексное развитие сельских территор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7. Участвует в реализации на территории района мероприятий, реализуемых в рамках развития Арктической зон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8. Принимает участие в работе комиссии по мобилизации налоговых и неналоговых платежей в бюджет Кемского муниципального района; комиссии п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9. В пределах своих полномочий обеспечивает качественное и своевременное исполнение документов, выполняет поручения заместителя главы администрации Кемского муниципального района, главы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0. Готовит проекты нормативных правовых актов, относящихся к его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1. Разрабатывает должностные инструкции специалистов отдела экономики и управления муниципальной собственностью, в случае необходимости перераспределяет обязанности между н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2. Осуществляет контроль за деятельностью специалистов отдела экономики и управления муниципальной 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3. Выполняет поручения главы администрации, заместителей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c4a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c4a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c4a6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25</Words>
  <Characters>5278</Characters>
  <CharactersWithSpaces>61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4:00Z</dcterms:created>
  <dc:creator>User24</dc:creator>
  <dc:description/>
  <dc:language>en-US</dc:language>
  <cp:lastModifiedBy>User24</cp:lastModifiedBy>
  <cp:lastPrinted>2020-01-23T11:21:00Z</cp:lastPrinted>
  <dcterms:modified xsi:type="dcterms:W3CDTF">2021-03-0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