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highlight w:val="yellow"/>
        </w:rPr>
        <w:t>Форма представления не установлена. Приводится в качестве прим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>В комиссию по рассмотрению предложений о присвоении звания «Почетный гражданин города Кемь»</w:t>
      </w:r>
    </w:p>
    <w:p>
      <w:pPr>
        <w:pStyle w:val="Normal"/>
        <w:ind w:left="4820" w:hanging="0"/>
        <w:jc w:val="right"/>
        <w:rPr/>
      </w:pPr>
      <w:r>
        <w:rPr/>
        <w:t>г. Кемь, Пролетарский пр-кт, д.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К присвоению звания «Почетный гражданин города Кемь» представляется:</w:t>
      </w:r>
    </w:p>
    <w:p>
      <w:pPr>
        <w:pStyle w:val="Normal"/>
        <w:ind w:firstLine="709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Фамилия, имя, отчество ________________________________________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/>
        <w:t>Занимаемая должность и место работы 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u w:val="single"/>
        </w:rPr>
      </w:pPr>
      <w:r>
        <w:rPr>
          <w:u w:val="single"/>
        </w:rPr>
        <w:t>Перечень прилагаемых документ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Характеристика на __ 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Биография на __ 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Согласие кандидата на обработку его персональных данных на __ 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Выписка из протокола заседания (решения) собрания трудового коллектива (общественной организации) о выдвижении кандидатуры к присвоению звания «Почетный гражданин города Кемь» на __ л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пии документов, подтверждающих получение наград, если такие имеются (перечислить каждый отдельным пунктом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/>
        <w:t>Копии публикаций, фотографий и других материалы, подтверждающие достижение кандидатом выдающихся результатов и его вклад в развитие города Кемь (перечислить каждый отдельным пунктом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лжность и подпись руководителя коллектива, организации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5b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21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9:00Z</dcterms:created>
  <dc:creator>User24</dc:creator>
  <dc:description/>
  <dc:language>en-US</dc:language>
  <cp:lastModifiedBy>User24</cp:lastModifiedBy>
  <dcterms:modified xsi:type="dcterms:W3CDTF">2021-02-18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