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января 2021 года</w:t>
        <w:tab/>
        <w:tab/>
        <w:t xml:space="preserve">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1 февраля 2014 года № 179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Внести в состав Единой комиссии № 1 администрации Кемского муниципального района по осуществлению закупок путем проведения конкурсов, аукционов, запросов котировок, запросов предложений, утвержденный постановлением администрации Кемского муниципального района от 21 февраля 2014 года № 179 «О Единой комиссии администрации Кемского муниципального района по осуществлению закупок»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значить должность Долининой С.В. – заместитель главы администрации Кем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значить должность Антоновой Н.А. – ведущий специалист отдела экономики и управления муниципальной соб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емского муниципального райо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Д.А.Петров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9:00Z</dcterms:created>
  <dc:creator>User29</dc:creator>
  <dc:description/>
  <dc:language>en-US</dc:language>
  <cp:lastModifiedBy>Пользователь</cp:lastModifiedBy>
  <cp:lastPrinted>2021-02-01T09:39:00Z</cp:lastPrinted>
  <dcterms:modified xsi:type="dcterms:W3CDTF">2021-02-01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