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января 2021 года</w:t>
        <w:tab/>
        <w:tab/>
        <w:tab/>
        <w:t xml:space="preserve">                                                                                    № 6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  <w:br/>
              <w:t>проекта планировки территории и</w:t>
              <w:br/>
              <w:t>проекта межевания территор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протокола публичных слушаний </w:t>
      </w:r>
      <w:bookmarkStart w:id="0" w:name="_Hlk58312162"/>
      <w:r>
        <w:rPr>
          <w:sz w:val="24"/>
          <w:szCs w:val="24"/>
        </w:rPr>
        <w:t>по вопросу рассмотрения проекта планировки территории и проекта межевания</w:t>
      </w:r>
      <w:bookmarkEnd w:id="0"/>
      <w:r>
        <w:rPr>
          <w:sz w:val="24"/>
          <w:szCs w:val="24"/>
        </w:rPr>
        <w:t xml:space="preserve"> территории от 22 января 2021 года, заключения о результатах публичных слушаний по вопросу рассмотрения проекта планировки территории и проекта межевания территории от 25 января 2021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планировки территории и проект межевания территории по «КВЛ 10 кВ ПС 220 кВ Кемь – РП 330 кВ Путкинский» (далее - проект планировки территории и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, проектом планировки территории и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1-01-28T15:50:00Z</cp:lastPrinted>
  <dcterms:modified xsi:type="dcterms:W3CDTF">2021-01-28T12:50:00Z</dcterms:modified>
  <cp:revision>37</cp:revision>
  <dc:subject/>
  <dc:title> </dc:title>
</cp:coreProperties>
</file>