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8"/>
      </w:tblGrid>
      <w:tr>
        <w:trPr>
          <w:trHeight w:val="10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 Кемского  муниципального 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января 2021 года</w:t>
        <w:tab/>
        <w:tab/>
        <w:tab/>
        <w:t xml:space="preserve">                                                                                    № 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8"/>
      </w:tblGrid>
      <w:tr>
        <w:trPr/>
        <w:tc>
          <w:tcPr>
            <w:tcW w:w="5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лана работы комиссии по мобилизации дополнительных налоговых и неналоговых доходов в консолидированный  бюджет Кемского муниципального района на 2021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мобилизации дополнительных налоговых и неналоговых  доходов в консолидированный бюджет  Кемского муниципального района на 2021 год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й план работы комиссии по мобилизации дополнительных налоговых и неналоговых доходов в  консолидированный   бюджет Кемского  муниципального района на 2021 г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3. Настоящее постановление применяется к правоотношениям, возникшим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Д.А. Петр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</w:rPr>
        <w:t>Утвержден постановление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администрации Кем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      от 27 января 2021 года № 49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аботы комиссии по мобилизации дополнительных налоговы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и неналоговых доходов в консолидированный бюдже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емского муниципального  района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 2021 год</w:t>
      </w:r>
    </w:p>
    <w:p>
      <w:pPr>
        <w:pStyle w:val="Normal"/>
        <w:ind w:left="-567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1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9"/>
        <w:gridCol w:w="5214"/>
        <w:gridCol w:w="3519"/>
      </w:tblGrid>
      <w:tr>
        <w:trPr>
          <w:trHeight w:val="4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ый месяц заседа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атриваемые вопрос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04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нварь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Подведение итогов  деятельности комиссии за 2020 го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Heading2"/>
              <w:widowControl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врал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3" w:hanging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Рассмотрение вопросов по легализации зарплаты, уровня выплачиваемой зарплаты у предпринимателей, организаций на территории Кемского муниципального района.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занятости населения Кемского района (по согласованию)</w:t>
            </w:r>
          </w:p>
        </w:tc>
      </w:tr>
      <w:tr>
        <w:trPr>
          <w:trHeight w:val="1698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т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</w:tc>
      </w:tr>
      <w:tr>
        <w:trPr>
          <w:trHeight w:val="3241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рель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  Об эффективности администрирования доходов, от аренды муниципального имущества и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</w:rPr>
              <w:t xml:space="preserve">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Об эффективности администрирования доходов от аренды земель и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 Рассмотрение вопросов по легализации зарплаты, уровня выплачиваемой зарплаты у предпринимателей, организаций на территории Кемского муниципального район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администрации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Агентство занятости населения Кемского района (по согласованию)</w:t>
            </w:r>
          </w:p>
        </w:tc>
      </w:tr>
      <w:tr>
        <w:trPr>
          <w:trHeight w:val="165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нь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ль-август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Рассмотрение вопросов по легализации зарплаты, уровня выплачиваемой зарплаты у предпринимателей, организаций на территории Кемского муниципального района.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Агентство занятости населения Кемского района (по согласованию)</w:t>
            </w:r>
          </w:p>
        </w:tc>
      </w:tr>
      <w:tr>
        <w:trPr>
          <w:trHeight w:val="143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нтябрь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</w:tc>
      </w:tr>
      <w:tr>
        <w:trPr>
          <w:trHeight w:val="3218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тябрь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3" w:hanging="42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 проводимой работе с должниками по местным налогам и проводимой работе по взысканию задолженност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О проводимой претензионно-исковой работе по взысканию задолженности по аренде муниципального имущества, аренде земель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  <w:r>
              <w:rPr>
                <w:rFonts w:ascii="Times New Roman" w:hAnsi="Times New Roman"/>
              </w:rPr>
              <w:t xml:space="preserve"> администрации Кемского муниципального района</w:t>
            </w:r>
          </w:p>
        </w:tc>
      </w:tr>
      <w:tr>
        <w:trPr>
          <w:trHeight w:val="2248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ябрь-декабр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консолидированный бюджет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Кем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ФНС России №1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e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80fb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ec4e7c"/>
    <w:rPr>
      <w:rFonts w:ascii="Arial" w:hAnsi="Arial" w:eastAsia="Lucida Sans Unicode" w:cs="Tahoma"/>
      <w:sz w:val="28"/>
      <w:szCs w:val="28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ec4e7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e6f9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0fb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Style13"/>
    <w:qFormat/>
    <w:rsid w:val="00ec4e7c"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link w:val="Style14"/>
    <w:uiPriority w:val="11"/>
    <w:qFormat/>
    <w:rsid w:val="00ec4e7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e6f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e6f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68</Words>
  <Characters>4951</Characters>
  <CharactersWithSpaces>5808</CharactersWithSpaces>
  <Paragraphs>11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3:00Z</dcterms:created>
  <dc:creator>User12</dc:creator>
  <dc:description/>
  <dc:language>en-US</dc:language>
  <cp:lastModifiedBy>Пользователь</cp:lastModifiedBy>
  <cp:lastPrinted>2021-01-26T07:15:00Z</cp:lastPrinted>
  <dcterms:modified xsi:type="dcterms:W3CDTF">2021-01-27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