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21 года</w:t>
        <w:tab/>
        <w:tab/>
        <w:tab/>
        <w:t xml:space="preserve">                                                                                    № 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 администрации Кемского муниципального района в сфере закупок товаров, работ, услуг для обеспечения муниципальных нужд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 октября 2016 года № 608 «Об утверждении Порядка формирования, утверждения и ведения планов закупок товаров, работ, услуг для обеспечения нужд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 октября 2016 года № 609 «Об утверждении Порядка формирования, утверждения и ведения планов-графиков закупок товаров, работ, услуг для обеспечения нужд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3 января 2017 года № 21 «О внесении изменений в постановление администрации Кемского муниципального района от 3 октября 2016 года № 6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спространяется на правоотношения, возникшие с 1 октября 2019 года.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>Д.А.Петров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1-27T09:59:00Z</cp:lastPrinted>
  <dcterms:modified xsi:type="dcterms:W3CDTF">2021-01-27T06:59:00Z</dcterms:modified>
  <cp:revision>76</cp:revision>
  <dc:subject/>
  <dc:title/>
</cp:coreProperties>
</file>